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денкова Е.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>
          <w:caps/>
          <w:szCs w:val="28"/>
        </w:rPr>
      </w:pPr>
      <w:r>
        <w:rPr>
          <w:caps/>
          <w:szCs w:val="28"/>
        </w:rPr>
        <w:t>Анализ мифологических и религиозных архетипов в фэнтезийных циклах К. Льюиса «Хроники Нарнии» и                  Ф. Пулмана «Темные начала»</w:t>
      </w:r>
    </w:p>
    <w:p>
      <w:pPr>
        <w:pStyle w:val="TextBody"/>
        <w:spacing w:lineRule="auto" w:line="24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жанр фэнтези преобладает на литературном рынк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днако до сих пор нет единого мнения – что такое</w:t>
      </w:r>
      <w:r>
        <w:rPr>
          <w:i/>
          <w:color w:val="000000"/>
          <w:sz w:val="28"/>
          <w:szCs w:val="28"/>
        </w:rPr>
        <w:t xml:space="preserve"> фэнтези. </w:t>
      </w:r>
      <w:r>
        <w:rPr>
          <w:sz w:val="28"/>
          <w:szCs w:val="28"/>
        </w:rPr>
        <w:t xml:space="preserve">В его толковании всегда присутствовали две весьма противоречивые крайности: от фантастики до сказки. </w:t>
      </w:r>
      <w:r>
        <w:rPr>
          <w:i/>
          <w:iCs/>
          <w:sz w:val="28"/>
          <w:szCs w:val="28"/>
        </w:rPr>
        <w:t>«В самом общем случае фэнтези – это произведение, где фантастический элемент несовместим с научной картиной мира»</w:t>
      </w:r>
      <w:r>
        <w:rPr>
          <w:sz w:val="28"/>
          <w:szCs w:val="28"/>
        </w:rPr>
        <w:t xml:space="preserve"> [4, 159]. По другой версии фэнтези – это </w:t>
      </w:r>
      <w:r>
        <w:rPr>
          <w:i/>
          <w:iCs/>
          <w:sz w:val="28"/>
          <w:szCs w:val="28"/>
        </w:rPr>
        <w:t>«Сказка. От научной фантастики этот жанр отличается отсутствием нравоучения и потуг на мессианство. От традиционной сказки – отсутствием деления на плохих и хороших»</w:t>
      </w:r>
      <w:r>
        <w:rPr>
          <w:sz w:val="28"/>
          <w:szCs w:val="28"/>
        </w:rPr>
        <w:t xml:space="preserve"> [9, 112]. С другой стороны, не стоит забывать, что типичный роман-фэнтези многое взял и от мифа: </w:t>
      </w:r>
      <w:r>
        <w:rPr>
          <w:i/>
          <w:color w:val="000000"/>
          <w:sz w:val="28"/>
          <w:szCs w:val="28"/>
        </w:rPr>
        <w:t>«Мир фэнтези – это пропущенные через современное сознание и ожившие по воле автора древние мифы, легенды»</w:t>
      </w:r>
      <w:r>
        <w:rPr>
          <w:sz w:val="28"/>
          <w:szCs w:val="28"/>
        </w:rPr>
        <w:t xml:space="preserve"> [14, 38]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тносительной молодостью жанра фэнтези (около ста лет) многие проблемы в этой области литературы остаются неисследованными и требуют внимательного изучения. Особенно это касается мифо-религиозных аспектов, которые так часто затрагиваются в фэнтези. Именно поэтому я посвятила свою научную работу анализу религиозных и мифологических архетипов в двух фэнтезийных </w:t>
      </w:r>
      <w:r>
        <w:rPr>
          <w:sz w:val="28"/>
          <w:szCs w:val="28"/>
        </w:rPr>
        <w:t>циклах</w:t>
      </w:r>
      <w:r>
        <w:rPr>
          <w:color w:val="000000"/>
          <w:sz w:val="28"/>
          <w:szCs w:val="28"/>
        </w:rPr>
        <w:t>: «Хроники Нарнии» К. Льюиса и трилогии «Темные начала» Ф. Пулм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гда-то Айзек Азимов заявил, что фантастику пишут атеисты. Однако с этим высказыванием можно поспорить, взяв книгу К. Льюиса «Хроники Нарнии». О чем она? Можно ответить как всегда, что это сказка о добре и зле, только ее главная идея сходна с тем, о чем «говорит» каждой строкой сама…Библия!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роники Нарнии» состоят из семи сказок. Думаю, что автор сделал это осознано, дабы подчеркнуть, что, как и в Библии семь дней – это семь эпох мировой истории, так и вся история Нарнии – от ее создания до гибели – дана в семи эпизодах. Впрочем, прямых заимствований из Библии в сказках К. Льюиса нет. Разве что – в привычке называть детей </w:t>
      </w:r>
      <w:r>
        <w:rPr>
          <w:rFonts w:cs="Times New Roman" w:ascii="Times New Roman" w:hAnsi="Times New Roman"/>
          <w:i/>
          <w:sz w:val="28"/>
          <w:szCs w:val="28"/>
        </w:rPr>
        <w:t>«сынами Адам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дочерьми Евы».</w:t>
      </w:r>
      <w:r>
        <w:rPr>
          <w:rFonts w:cs="Times New Roman" w:ascii="Times New Roman" w:hAnsi="Times New Roman"/>
          <w:sz w:val="28"/>
          <w:szCs w:val="28"/>
        </w:rPr>
        <w:t xml:space="preserve"> Оно – в тайне свободы. И в том, как эту свободу можно трактовать. Создателя мира зовут Аслан, а не Христос. В первой хронике («Племянник чародея») Аслан, являющийся детям в облике золотого сияющего льва, творит мир. Создавая Нарнию, не из хаоса, но из тьмы и пустоты совершенно невообразимым способом – песней:  </w:t>
      </w:r>
      <w:r>
        <w:rPr>
          <w:rFonts w:cs="Times New Roman" w:ascii="Times New Roman" w:hAnsi="Times New Roman"/>
          <w:i/>
          <w:sz w:val="28"/>
          <w:szCs w:val="28"/>
        </w:rPr>
        <w:t xml:space="preserve">«Далеко во тьме кто-то запел…И тут случилось два чуда сразу. Во-первых, голосу стало вторить несметное множество голосов. Во-вторых, темноту испещрили бесчисленные звезды...» </w:t>
      </w:r>
      <w:r>
        <w:rPr>
          <w:rFonts w:cs="Times New Roman" w:ascii="Times New Roman" w:hAnsi="Times New Roman"/>
          <w:sz w:val="28"/>
          <w:szCs w:val="28"/>
        </w:rPr>
        <w:t xml:space="preserve">[8, 25]. В IV веке святой Василий Великий очень, похоже, писал о возникновении мира: </w:t>
      </w:r>
      <w:r>
        <w:rPr>
          <w:rFonts w:cs="Times New Roman" w:ascii="Times New Roman" w:hAnsi="Times New Roman"/>
          <w:i/>
          <w:sz w:val="28"/>
          <w:szCs w:val="28"/>
        </w:rPr>
        <w:t xml:space="preserve">«..по малому речению холодная и бесплодная земля вдруг приближается ко времени рождения, и как бы сбросив с себя печальную и грустную одежду, облекается в светлую ризу, производя на свет тысячи растений» </w:t>
      </w:r>
      <w:r>
        <w:rPr>
          <w:rFonts w:cs="Times New Roman" w:ascii="Times New Roman" w:hAnsi="Times New Roman"/>
          <w:sz w:val="28"/>
          <w:szCs w:val="28"/>
        </w:rPr>
        <w:t xml:space="preserve">[6, 8]. Оба текста полагают, что читатель помнит исходный библейский стих: </w:t>
      </w:r>
      <w:r>
        <w:rPr>
          <w:rFonts w:cs="Times New Roman" w:ascii="Times New Roman" w:hAnsi="Times New Roman"/>
          <w:i/>
          <w:sz w:val="28"/>
          <w:szCs w:val="28"/>
        </w:rPr>
        <w:t>«И сказал Бог: да произрастит земля зелень, траву…И произвела земля...»</w:t>
      </w:r>
      <w:r>
        <w:rPr>
          <w:rFonts w:cs="Times New Roman" w:ascii="Times New Roman" w:hAnsi="Times New Roman"/>
          <w:sz w:val="28"/>
          <w:szCs w:val="28"/>
        </w:rPr>
        <w:t xml:space="preserve"> [1]. Всемогущество льва все время подтверждается способностью переносить людей из одного мира в другой, творением чудес. Это еще одно доказательство, что Аслан – архетип Христа. Иисус – сын божий, лев Аслан – сын неведомого и могучего Императора-За-Морем. Иисус Христос был распят за грехи людские. Он сам принес себя в жертву ради спасения человечества. Так и Аслан отдает себя на смерть «по законам древней магии». Но по законам «еще более древней магии» – воскресает. В конце седьмой истории, вся Нарния становится раем для тех, кто в нее верит. Здесь К. Льюис делает поистине библейский вывод: человек создан для Вечности. Однако войти в нее без приглашения и помощи он не может. Творец не просто раскрывает нам </w:t>
      </w:r>
      <w:r>
        <w:rPr>
          <w:rFonts w:cs="Times New Roman" w:ascii="Times New Roman" w:hAnsi="Times New Roman"/>
          <w:i/>
          <w:sz w:val="28"/>
          <w:szCs w:val="28"/>
        </w:rPr>
        <w:t>дверь</w:t>
      </w:r>
      <w:r>
        <w:rPr>
          <w:rFonts w:cs="Times New Roman" w:ascii="Times New Roman" w:hAnsi="Times New Roman"/>
          <w:sz w:val="28"/>
          <w:szCs w:val="28"/>
        </w:rPr>
        <w:t xml:space="preserve"> – Он сам становится одним из нас и платит максимальную цену, чтобы дать нам дар – свободу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сследователи творчества К. Льюиса полагают, чт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лигиоз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спект его книг мешает объективному анализу «Хроник Нарнии», </w:t>
      </w:r>
      <w:bookmarkStart w:id="0" w:name="YANDEX_17"/>
      <w:bookmarkEnd w:id="0"/>
      <w:r>
        <w:rPr>
          <w:rFonts w:cs="Times New Roman" w:ascii="Times New Roman" w:hAnsi="Times New Roman"/>
          <w:sz w:val="28"/>
          <w:szCs w:val="28"/>
        </w:rPr>
        <w:t xml:space="preserve">как обычного детского рассказа. Но в том-то и дело, что это не </w:t>
      </w:r>
      <w:r>
        <w:rPr>
          <w:rFonts w:cs="Times New Roman" w:ascii="Times New Roman" w:hAnsi="Times New Roman"/>
          <w:i/>
          <w:sz w:val="28"/>
          <w:szCs w:val="28"/>
        </w:rPr>
        <w:t xml:space="preserve">обычное </w:t>
      </w:r>
      <w:r>
        <w:rPr>
          <w:rFonts w:cs="Times New Roman" w:ascii="Times New Roman" w:hAnsi="Times New Roman"/>
          <w:sz w:val="28"/>
          <w:szCs w:val="28"/>
        </w:rPr>
        <w:t>произведение. Сам К. Льюис, как и его соотечественник Дж. Р. Толкиен писал для людей, которые имели возможность изучать «Закон Божий» в школе. С одной стороны, это знакомство с сюжетами священной истории позволяло им узнавать с полуслова аллюзии и намёки. С другой, наша традиция духовного образования всегда была слишком дидактична. А человеку иногда становится тягостно от обилия строгих поучений. Ему бывает нужно, чтобы с ним поговорили как с равным. Книги К. Льюиса действенны тем, что они не сразу выдают свою тайну: они проповедуют, не наставляя. Читатель сначала влюбляется в мир авторской мысли и его героев, а лишь затем начинает догадываться, откуда же берет начало тот свет, который наполняет собою весь объем «Хроник Нарнии».</w:t>
      </w:r>
      <w:bookmarkStart w:id="1" w:name=".D0.A0.D0.B0.D1.81.D0.B8.D0.B7.D0.BC"/>
      <w:bookmarkEnd w:id="1"/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моему мнению, К.Льюис намеренно проводит параллели Иисуса Христа и Бога-льва, перенося последнего в другой мир. Однако он никогда </w:t>
      </w:r>
      <w:r>
        <w:rPr>
          <w:rFonts w:cs="Times New Roman" w:ascii="Times New Roman" w:hAnsi="Times New Roman"/>
          <w:i/>
          <w:iCs/>
          <w:sz w:val="28"/>
          <w:szCs w:val="28"/>
        </w:rPr>
        <w:t>не говорит</w:t>
      </w:r>
      <w:r>
        <w:rPr>
          <w:rFonts w:cs="Times New Roman" w:ascii="Times New Roman" w:hAnsi="Times New Roman"/>
          <w:sz w:val="28"/>
          <w:szCs w:val="28"/>
        </w:rPr>
        <w:t xml:space="preserve">, что Аслан – это Христос. Благодаря этой полностью эстетической дистанции автор может свободно говорить о деяниях Христа, в полном соответствии с истиной откровения, и благодаря этому истина сияет через образ Льва. Все сказочные иносказания К. Льюиса содержат прозрачные параллели с библейскими сюжетными элементами – с Книгой Бытия, заключительными главами всех четырех Евангелий и Откровением Иоанна Богослова. Отсюда можно сделать вывод, что по жанру «Хроники Нарнии» – это не только литературная сказка-фэнтези, но и религиозная притча, подготавливающая детей к восприятию христианских истин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другая, не только по содержанию, но и по идеи, трилогия                  Ф. Пулмана «Темные начала». Эти книги можно рассматривать как «ответ» на книги «Нарнии». Цикл Ф. Пулмана ставит науку над религией, тем самым, оказываясь от тем христианского богословия, которые вплетены в цикл «Нарнии». Его трилогия получила не только множество премий, но и стала объектом интенсивной критики со стороны церкви. По слов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иерея </w:t>
      </w:r>
      <w:r>
        <w:rPr>
          <w:rFonts w:cs="Times New Roman" w:ascii="Times New Roman" w:hAnsi="Times New Roman"/>
          <w:b/>
          <w:bCs/>
          <w:sz w:val="28"/>
          <w:szCs w:val="28"/>
        </w:rPr>
        <w:t>Давид Мозе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Стиль этой книги, напоминает цикл К. С. Льюиса, но с диаметрально противоположным результатом. "Нарния" безошибочно пересказывает христианское повествование о смерти и воскресении Господа, направленность "Темных начал" антихристианская, атеистическая…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13, 48]. </w:t>
      </w:r>
      <w:r>
        <w:rPr>
          <w:rFonts w:cs="Times New Roman" w:ascii="Times New Roman" w:hAnsi="Times New Roman"/>
          <w:sz w:val="28"/>
          <w:szCs w:val="28"/>
        </w:rPr>
        <w:t xml:space="preserve">Вот тут-то, на мой взгляд, и кроется корень всех противоречий. Церковь уравняла </w:t>
      </w:r>
      <w:r>
        <w:rPr>
          <w:rFonts w:cs="Times New Roman" w:ascii="Times New Roman" w:hAnsi="Times New Roman"/>
          <w:i/>
          <w:sz w:val="28"/>
          <w:szCs w:val="28"/>
        </w:rPr>
        <w:t xml:space="preserve">атеиз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антихристианстианскую пропаганду</w:t>
      </w:r>
      <w:r>
        <w:rPr>
          <w:rFonts w:cs="Times New Roman" w:ascii="Times New Roman" w:hAnsi="Times New Roman"/>
          <w:sz w:val="28"/>
          <w:szCs w:val="28"/>
        </w:rPr>
        <w:t xml:space="preserve">, обвинив Ф. Пулмана в желании убить бога в душах детей! Но, какой же это «бог», если его может «убить» писатель? С незапамятных времен люди терпели лишения и гонения, умирали – все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ей </w:t>
      </w:r>
      <w:r>
        <w:rPr>
          <w:rFonts w:cs="Times New Roman" w:ascii="Times New Roman" w:hAnsi="Times New Roman"/>
          <w:sz w:val="28"/>
          <w:szCs w:val="28"/>
        </w:rPr>
        <w:t xml:space="preserve">веры в Бога. К тому же сам Ф. Пулман не раз заявлял </w:t>
      </w:r>
      <w:r>
        <w:rPr>
          <w:rFonts w:cs="Times New Roman" w:ascii="Times New Roman" w:hAnsi="Times New Roman"/>
          <w:i/>
          <w:sz w:val="28"/>
          <w:szCs w:val="28"/>
        </w:rPr>
        <w:t xml:space="preserve">«Если взглянуть в масштабе человеческой жизни и окружающего мира, то я атеист. Для меня Бога нет» </w:t>
      </w:r>
      <w:r>
        <w:rPr>
          <w:rFonts w:cs="Times New Roman" w:ascii="Times New Roman" w:hAnsi="Times New Roman"/>
          <w:sz w:val="28"/>
          <w:szCs w:val="28"/>
        </w:rPr>
        <w:t>[2, 21]. А как можно «убить» то, чего для тебя и так нет?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ах всей трилогии писатель изображает параллельный мир, где есть свой Оксфорд – Иордан колледж, в нем живет 12-летняя девочка Лира Белак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Еще там обитают цыгане, ведьмы воздуха и </w:t>
      </w:r>
      <w:r>
        <w:rPr>
          <w:rFonts w:cs="Times New Roman" w:ascii="Times New Roman" w:hAnsi="Times New Roman"/>
          <w:i/>
          <w:sz w:val="28"/>
          <w:szCs w:val="28"/>
        </w:rPr>
        <w:t>панцербьер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бронированные медведи.  Души людей там существуют вне тел и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деймонами</w:t>
      </w:r>
      <w:r>
        <w:rPr>
          <w:rFonts w:cs="Times New Roman" w:ascii="Times New Roman" w:hAnsi="Times New Roman"/>
          <w:iCs/>
          <w:sz w:val="28"/>
          <w:szCs w:val="28"/>
        </w:rPr>
        <w:t>. Правит этим миром Магистериум, контролируя любые свободные действия людей. С</w:t>
      </w:r>
      <w:r>
        <w:rPr>
          <w:rFonts w:cs="Times New Roman" w:ascii="Times New Roman" w:hAnsi="Times New Roman"/>
          <w:sz w:val="28"/>
          <w:szCs w:val="28"/>
        </w:rPr>
        <w:t xml:space="preserve"> моей точки зрения Магистериум – это аналог «святой» инквизиции. Вспомните времена, когда свободомыслящих людей, ученых (Галилео Галилея, Исаак Ньютона) называли еретиками и травили, женщин нарекали ведьмами и сжигали на кострах. Получается, что в своем романе Ф. Пулман рисует перед нами «арену» вечной борьбы: контроль, за которым стоит многовековая история и искателей свободы, идеологов Небесной Республики. Католическая церковь не может опровергнуть ни гонения, ни казни – это факты, но она очень не любит о них вспоминать. Что же показывает Ф. Пулман, как не теже пытки – похищение агентами Магистериума детей, которые производят над ними жестокие опыты – отделение детей от их деймонов. Так не страх ли потерять власть является причиной, из-за чего писателя желают предать анафеме? Прикрывая свои меркантильные цели нарушением основных догм христианства. А именно – изображение души человека в виде животного, и названного </w:t>
      </w:r>
      <w:r>
        <w:rPr>
          <w:rFonts w:cs="Times New Roman" w:ascii="Times New Roman" w:hAnsi="Times New Roman"/>
          <w:i/>
          <w:sz w:val="28"/>
          <w:szCs w:val="28"/>
        </w:rPr>
        <w:t>деймоном</w:t>
      </w:r>
      <w:r>
        <w:rPr>
          <w:rFonts w:cs="Times New Roman" w:ascii="Times New Roman" w:hAnsi="Times New Roman"/>
          <w:sz w:val="28"/>
          <w:szCs w:val="28"/>
        </w:rPr>
        <w:t xml:space="preserve">. Сподвижники церковной теории объясняют это та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го человека есть с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</w:t>
      </w:r>
      <w:r>
        <w:rPr>
          <w:rFonts w:cs="Times New Roman" w:ascii="Times New Roman" w:hAnsi="Times New Roman"/>
          <w:color w:val="000000"/>
          <w:sz w:val="28"/>
          <w:szCs w:val="28"/>
        </w:rPr>
        <w:t>. Магистериу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тай – Церковь</w:t>
      </w:r>
      <w:r>
        <w:rPr>
          <w:rFonts w:cs="Times New Roman" w:ascii="Times New Roman" w:hAnsi="Times New Roman"/>
          <w:color w:val="000000"/>
          <w:sz w:val="28"/>
          <w:szCs w:val="28"/>
        </w:rPr>
        <w:t>) знает, что человек получает некую скрытую информацию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з других миров именно через свое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йм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оминает библейский сюжет о змее, который тоже дал знание Адаму и Еве). Магистериум решает насильственно разделить деймонов и человека, причем это можно сделать, только у детей, т.к. вла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ребенком еще не сильна. Вообщем, церковь-то оказывается, добра желает, а то, что дети, после разделения превращаются в подобие зомби или умирают, это как-то не учитывается. Вернее нет, учитывается, но опять-таки в этом виновен Ф. Пулман – специально «переврал» библейский сюжет, и выставил зло – добром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 этими выводами мне мешает согласиться один «незначительный», но весьма важный момент – дети борются не с Богом. Ведь по концепции Ф. Пулмана – в этой вселенной нет Единого Бога. Есть «Пыль» – некая «разумная материя», из которой в незапамятные времена появились ангелы, и зародился весь мир. А тот факт, когда детей разлучают с их </w:t>
      </w:r>
      <w:r>
        <w:rPr>
          <w:rFonts w:cs="Times New Roman" w:ascii="Times New Roman" w:hAnsi="Times New Roman"/>
          <w:i/>
          <w:sz w:val="28"/>
          <w:szCs w:val="28"/>
        </w:rPr>
        <w:t>деймонами</w:t>
      </w:r>
      <w:r>
        <w:rPr>
          <w:rFonts w:cs="Times New Roman" w:ascii="Times New Roman" w:hAnsi="Times New Roman"/>
          <w:sz w:val="28"/>
          <w:szCs w:val="28"/>
        </w:rPr>
        <w:t xml:space="preserve"> (душами) и они после этого не могут жить, не говорит разве, что тело без души – просто кусок плоти? «</w:t>
      </w:r>
      <w:r>
        <w:rPr>
          <w:rFonts w:cs="Times New Roman" w:ascii="Times New Roman" w:hAnsi="Times New Roman"/>
          <w:bCs/>
          <w:i/>
          <w:sz w:val="28"/>
          <w:szCs w:val="28"/>
        </w:rPr>
        <w:t>Человек без деймона – это, то же самое, что человек, которому оторвали лицо или вспороли ножом грудь и вынули оттуда сердце…»</w:t>
      </w:r>
      <w:r>
        <w:rPr>
          <w:rFonts w:cs="Times New Roman" w:ascii="Times New Roman" w:hAnsi="Times New Roman"/>
          <w:iCs/>
          <w:sz w:val="28"/>
          <w:szCs w:val="28"/>
        </w:rPr>
        <w:t xml:space="preserve"> [10, 384]. </w:t>
      </w:r>
      <w:r>
        <w:rPr>
          <w:rFonts w:cs="Times New Roman" w:ascii="Times New Roman" w:hAnsi="Times New Roman"/>
          <w:sz w:val="28"/>
          <w:szCs w:val="28"/>
        </w:rPr>
        <w:t>Вот за то чтобы прекратить такое разделение, за свободу и борются главные герои. Их конечная цель раскрыть обман, что вместо бога есть Регент – первый ангел, сотворенный пылью, ставший узурпатором. В связи с этим возникает закономерный вопрос – разве Бога «убивает» в своем романе  Ф. Пулман? Как сказал известный писатель С. Лукьяненко: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же Бога можно убить, то... это не Бог. Перефразируя фразу из замечательного фильма про царя Ивана Васильевича: "А Бог-то не настоящий!"» </w:t>
      </w:r>
      <w:r>
        <w:rPr>
          <w:rFonts w:cs="Times New Roman" w:ascii="Times New Roman" w:hAnsi="Times New Roman"/>
          <w:iCs/>
          <w:sz w:val="28"/>
          <w:szCs w:val="28"/>
        </w:rPr>
        <w:t>[7, 17]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того, что автор назвал души – </w:t>
      </w:r>
      <w:r>
        <w:rPr>
          <w:rFonts w:cs="Times New Roman" w:ascii="Times New Roman" w:hAnsi="Times New Roman"/>
          <w:i/>
          <w:sz w:val="28"/>
          <w:szCs w:val="28"/>
        </w:rPr>
        <w:t>деймонами</w:t>
      </w:r>
      <w:r>
        <w:rPr>
          <w:rFonts w:cs="Times New Roman" w:ascii="Times New Roman" w:hAnsi="Times New Roman"/>
          <w:sz w:val="28"/>
          <w:szCs w:val="28"/>
        </w:rPr>
        <w:t xml:space="preserve">, тут сподвижники церковной теории, как говорится, «сели в лужу» – не подумали подкрепить свои высказывания фактами. Не о каких демонах не идет и речи. Это название исходит из латинского язык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уш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anima.</w:t>
      </w:r>
      <w:r>
        <w:rPr>
          <w:rFonts w:cs="Times New Roman" w:ascii="Times New Roman" w:hAnsi="Times New Roman"/>
          <w:sz w:val="28"/>
          <w:szCs w:val="28"/>
        </w:rPr>
        <w:t xml:space="preserve"> [15, 279]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, как известно животное на английском язык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animal, </w:t>
      </w:r>
      <w:r>
        <w:rPr>
          <w:rFonts w:cs="Times New Roman" w:ascii="Times New Roman" w:hAnsi="Times New Roman"/>
          <w:sz w:val="28"/>
          <w:szCs w:val="28"/>
        </w:rPr>
        <w:t xml:space="preserve">по латински же звучало,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im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н.ч.) и</w:t>
      </w:r>
      <w:r>
        <w:rPr>
          <w:rFonts w:cs="Times New Roman" w:ascii="Times New Roman" w:hAnsi="Times New Roman"/>
          <w:i/>
          <w:sz w:val="28"/>
          <w:szCs w:val="28"/>
        </w:rPr>
        <w:t xml:space="preserve"> anima </w:t>
      </w:r>
      <w:r>
        <w:rPr>
          <w:rFonts w:cs="Times New Roman" w:ascii="Times New Roman" w:hAnsi="Times New Roman"/>
          <w:sz w:val="28"/>
          <w:szCs w:val="28"/>
        </w:rPr>
        <w:t xml:space="preserve">(ед.ч.). Вот и выходит, что                  Ф. Пулман просто придумал аналог слову </w:t>
      </w:r>
      <w:r>
        <w:rPr>
          <w:rFonts w:cs="Times New Roman" w:ascii="Times New Roman" w:hAnsi="Times New Roman"/>
          <w:i/>
          <w:sz w:val="28"/>
          <w:szCs w:val="28"/>
        </w:rPr>
        <w:t>душа,</w:t>
      </w:r>
      <w:r>
        <w:rPr>
          <w:rFonts w:cs="Times New Roman" w:ascii="Times New Roman" w:hAnsi="Times New Roman"/>
          <w:sz w:val="28"/>
          <w:szCs w:val="28"/>
        </w:rPr>
        <w:t xml:space="preserve"> возможно не совсем удачный, но нисколько не богохульны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главное, что писатель показал мир, где человек может говорить со своей душой (или со своей совестью)! И так ли уж важно как она при этом выглядит?</w:t>
      </w:r>
    </w:p>
    <w:p>
      <w:pPr>
        <w:pStyle w:val="Normal"/>
        <w:ind w:firstLine="708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 xml:space="preserve">В заключении я хотела бы сказать, что литература в жанре фэнтези помогает человеку выжить в нашем безумном мире. Он начинает понимать двойственность всего окружающего, осознает, что нет ничего абсолютного, и что у любого зла есть положительные качества, а у добра – отрицательные. Поэтому необходимо, чтобы в жанре фэнтези присутствовали не только художественные миры, </w:t>
      </w:r>
      <w:r>
        <w:rPr>
          <w:rStyle w:val="Postbody1"/>
          <w:sz w:val="28"/>
          <w:szCs w:val="28"/>
        </w:rPr>
        <w:t xml:space="preserve">основанные на </w:t>
      </w:r>
      <w:r>
        <w:rPr>
          <w:rStyle w:val="Postbody1"/>
          <w:i/>
          <w:sz w:val="28"/>
          <w:szCs w:val="28"/>
        </w:rPr>
        <w:t xml:space="preserve">теизме </w:t>
      </w:r>
      <w:r>
        <w:rPr>
          <w:rStyle w:val="Postbody1"/>
          <w:sz w:val="28"/>
          <w:szCs w:val="28"/>
        </w:rPr>
        <w:t>[11, 781]</w:t>
      </w:r>
      <w:r>
        <w:rPr>
          <w:i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 xml:space="preserve">с его монополией на истину, но и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учно-</w:t>
      </w:r>
      <w:r>
        <w:rPr>
          <w:rStyle w:val="Postbody1"/>
          <w:sz w:val="28"/>
          <w:szCs w:val="28"/>
        </w:rPr>
        <w:t>атеистические концепции. А значит, исходя из идеи философского плюрализма, следует допустить, что если есть «Хроники Нарнии» К. Льюиса, то значит, имеет право на существование и трилогия «Темные начала» Ф. Пулман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ечания и библиографический списо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rPr/>
      </w:pPr>
      <w:r>
        <w:rPr>
          <w:sz w:val="28"/>
          <w:szCs w:val="28"/>
        </w:rPr>
        <w:t xml:space="preserve">Библия. В.З. Бытие.  </w:t>
      </w:r>
      <w:r>
        <w:rPr>
          <w:sz w:val="28"/>
          <w:szCs w:val="28"/>
          <w:lang w:val="en-US"/>
        </w:rPr>
        <w:t>United Bible Societies – 199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Геворкян Э. Чем вымощена дорога в рай? // Антиутоп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М.: Книжная палата, 1989. С. 5 – 1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Журнал Collage. – 2006. – № 35. – С. 21 – 2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Каплан В. Заглянем за стенку // Новый мир. – 2001. – № 9. – С. 158 – 16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Колдун И. Классификация жанра фэнтези.  М.: ТЕРРА, 1997. С. 211 – 22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Кураев А. «Закон Божий» и «Хроники Нарнии» // Православие и мир. – 2006. – № 12 – С. 6 – 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Лукьяненко С. Рецензия на трилогию Ф.Пулмана «Темные начала» // Если. – 2006.  – №  37. – С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юис К.С. Хроники Нарнии / Пер. с англ.  А.Б. Троицкой-Фэррант.  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2-е изд., испр. – М.: Захаров, 2005. – 880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Перумов Н. Я люблю гномов, а они любят пиво // Мир за неделю. – 2000. – № 4. – С. 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/>
      </w:pPr>
      <w:r>
        <w:rPr>
          <w:sz w:val="28"/>
          <w:szCs w:val="28"/>
        </w:rPr>
        <w:t>Пулман Ф. Темные начала. В 3 кн.: Северное Сияние (1),              Чудесный нож (2), Янтарный телескоп (3) / Пер. с англ.  О. Новицкая</w:t>
      </w:r>
      <w:r>
        <w:rPr>
          <w:rFonts w:cs="Verdana" w:ascii="Verdana" w:hAnsi="Verdana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– М.: «Росмэн», 2004. – 1500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Словарь русского языка С.И. Ожегова / Под. ред. Л.И. Скворцова. –              24-ое изд., испр. – М.: ОНИКС, – 2007. –  1036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Современное зарубежное литературоведение: Энциклопедический справочник. / Под ред. А.Е. Махова. М.: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1999. С. 188 – 18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Хлопцева А. Пособие для начинающего атеиста, или нерождественская сказка // Православие и мир. – 2007. – № 18 – С. 47 – 4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И.В., Лебедев А.Ю. Мир фэнтези // Звезда. –  1993. –  № 10. – С. 37 – 4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675" w:leader="none"/>
        </w:tabs>
        <w:ind w:left="675" w:hanging="675"/>
        <w:jc w:val="both"/>
        <w:rPr>
          <w:iCs/>
          <w:sz w:val="22"/>
          <w:szCs w:val="22"/>
        </w:rPr>
      </w:pPr>
      <w:r>
        <w:rPr>
          <w:sz w:val="28"/>
          <w:szCs w:val="28"/>
        </w:rPr>
        <w:t xml:space="preserve">Энциклопедический словарь </w:t>
      </w:r>
      <w:r>
        <w:rPr>
          <w:bCs/>
          <w:sz w:val="28"/>
          <w:szCs w:val="28"/>
        </w:rPr>
        <w:t>Брокгауза и Ефрона. Толкование слов / Под. ред. И. Е. Андреевског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— 2-ое изд. — Т. 4. — М.: Дрофа. – </w:t>
      </w:r>
      <w:r>
        <w:rPr>
          <w:sz w:val="28"/>
          <w:szCs w:val="28"/>
        </w:rPr>
        <w:t>2001, 786с.</w:t>
      </w:r>
    </w:p>
    <w:p>
      <w:pPr>
        <w:pStyle w:val="Style15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66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675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72DE"/>
      <w:kern w:val="2"/>
      <w:sz w:val="28"/>
      <w:szCs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3">
    <w:name w:val="WW8Num1z3"/>
    <w:qFormat/>
    <w:rPr>
      <w:b/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3"/>
      <w:ind w:firstLine="313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3:00Z</dcterms:created>
  <dc:creator>My Famali</dc:creator>
  <dc:description/>
  <cp:keywords/>
  <dc:language>en-US</dc:language>
  <cp:lastModifiedBy>Жаб</cp:lastModifiedBy>
  <dcterms:modified xsi:type="dcterms:W3CDTF">2010-04-30T08:26:00Z</dcterms:modified>
  <cp:revision>3</cp:revision>
  <dc:subject/>
  <dc:title>Седенкова Е</dc:title>
</cp:coreProperties>
</file>