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pPr>
      <w:r>
        <w:rPr/>
        <w:t>О.В. Струкова</w:t>
      </w:r>
    </w:p>
    <w:p>
      <w:pPr>
        <w:pStyle w:val="Style15"/>
        <w:spacing w:before="0" w:after="0"/>
        <w:ind w:firstLine="709"/>
        <w:jc w:val="right"/>
        <w:rPr>
          <w:i/>
          <w:i/>
        </w:rPr>
      </w:pPr>
      <w:r>
        <w:rPr>
          <w:i/>
        </w:rPr>
        <w:t>Омск</w:t>
      </w:r>
    </w:p>
    <w:p>
      <w:pPr>
        <w:pStyle w:val="Style15"/>
        <w:spacing w:before="0" w:after="0"/>
        <w:ind w:firstLine="709"/>
        <w:jc w:val="center"/>
        <w:rPr>
          <w:b/>
          <w:b/>
        </w:rPr>
      </w:pPr>
      <w:r>
        <w:rPr>
          <w:b/>
        </w:rPr>
        <w:t>ОБРАЗ СИБИРСКОГО ПРОСТРАНСТВА В ОЧЕРКЕ П.Н. РЕБРИНА «В МУРОМЦЕВСКИХ ДАЛЯХ»</w:t>
      </w:r>
    </w:p>
    <w:p>
      <w:pPr>
        <w:pStyle w:val="Style15"/>
        <w:spacing w:before="0" w:after="0"/>
        <w:ind w:firstLine="709"/>
        <w:jc w:val="both"/>
        <w:rPr/>
      </w:pPr>
      <w:r>
        <w:rPr/>
        <w:t>Как категория культуры пространство обусловлено характером индивидуального взаимодействия человека с окружающим миром. «</w:t>
      </w:r>
      <w:r>
        <w:rPr>
          <w:color w:val="333333"/>
        </w:rPr>
        <w:t xml:space="preserve">Семиотика пространства имеет исключительно важное, если не доминирующее, значение в создании картины мира той или иной культуры». </w:t>
      </w:r>
      <w:r>
        <w:rPr/>
        <w:t>[1, 205]</w:t>
      </w:r>
      <w:r>
        <w:rPr>
          <w:color w:val="333333"/>
        </w:rPr>
        <w:t xml:space="preserve"> А поскольку изучение того или иного аспекта культуры неэффективно без привлечения конкретного исследовательского материала, обратимся к художественному тексту. Он наиболее полно отражает существенные особенности пространства как объективной категории бытия человека. И, тем не менее, «репрезентация пространства в каждом отдельном художественном тексте уникальна». [2, 96] Она раскрывает закономерности индивидуальной художественной системы и утверждаемой автором картины мира.</w:t>
      </w:r>
    </w:p>
    <w:p>
      <w:pPr>
        <w:pStyle w:val="Style15"/>
        <w:spacing w:before="0" w:after="0"/>
        <w:ind w:firstLine="709"/>
        <w:jc w:val="both"/>
        <w:rPr/>
      </w:pPr>
      <w:r>
        <w:rPr>
          <w:color w:val="333333"/>
        </w:rPr>
        <w:t xml:space="preserve">В отечественной культуре второй половины ХХ века проза П.Н. Ребрина имеет особое значение, передавая характер эпохи в целом и ее региональные особенности в частности. Цель статьи – рассмотреть образ пространства в очерке П.Н. Ребрина «В Муромцевских далях» из сборника «Это гудит время». Для реализации поставленной цели необходимо проанализировать структуру пространства, его протяженность, определить качественные характеристики, которыми наделяет его автор, рассмотреть конкретные топографические реалии, проследить маршрут движения героя, отметить наличие пространственных мифологем (мифологема пути, границы, центра и др.), определить место и роль человека в данной структуре. </w:t>
      </w:r>
    </w:p>
    <w:p>
      <w:pPr>
        <w:pStyle w:val="Normal"/>
        <w:spacing w:before="0" w:after="0"/>
        <w:ind w:firstLine="709"/>
        <w:rPr/>
      </w:pPr>
      <w:r>
        <w:rPr>
          <w:rFonts w:cs="Times New Roman" w:ascii="Times New Roman" w:hAnsi="Times New Roman"/>
          <w:sz w:val="24"/>
          <w:szCs w:val="24"/>
        </w:rPr>
        <w:t xml:space="preserve">Очерковое пространство П.Н. Ребрина – безграничные природные ландшафты и сельские пейзажи, максимально насыщенные, заполненные и органичные: «сторожкие дали, березы в хлебах, иван-чай на гарях, сосны у песчаной дороги, пшеничное поле в лесу, ленивая речушка в высоких берегах, а над нею рожь» [3, 3] или «в плену изб, заборов, тынов, черемухи, плетней, палисадников; хмеля наличников, карнизов, флюгерков» [3, 9]. Муромцевские дали простираются вширь, но имеют и четкую вертикальную структуру. Неоднократно «просвечивает» образ неба: «синие клочки неба», [3, 3] «небо прямо-таки шевелилось звездами». [3, 5] Очевидна архетипичная пространственная антитеза «земля – небо»: «звезды шаяли не по-земному». [3, 3] </w:t>
      </w:r>
    </w:p>
    <w:p>
      <w:pPr>
        <w:pStyle w:val="Normal"/>
        <w:spacing w:before="0" w:after="0"/>
        <w:ind w:firstLine="709"/>
        <w:rPr/>
      </w:pPr>
      <w:r>
        <w:rPr>
          <w:rFonts w:cs="Times New Roman" w:ascii="Times New Roman" w:hAnsi="Times New Roman"/>
          <w:sz w:val="24"/>
          <w:szCs w:val="24"/>
        </w:rPr>
        <w:t>Пространство Ребрина конституируется посредством конкретных топографических реалий: село Артын, село Рязаны, колхоз «Рассвет», река Иртыш, Радищевский камень. Все они в совокупности составляют канву художественного описания, и в то же время эти реалии – метонимии определенного уклада жизни: «наши северные места как зона весьма напряженной жизни». [3, 3] «В обстановке этаких трудностей по-особому закаляются характеры». [3, 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ромцевские дали у Петра Ребрина приобретают оформленную структуру с центром в селе Артын. «Красив и замысловат» – так отзывается автор об Артыне и объясняет это тем, что здесь можно увидеть «две разные красоты»: красота природы и гармония архитектурной планировки села. Артын Ребрина самобытен – «старинный» поселок с 300-летней историей и по-сибирски кондовым укладом жизни. И вместе с тем, отмечает автор, он устремлен вовне: прямые линии застройки заставляют вглядываться вдаль. В этой стремительной симметричной планировке Ребрин видит «источник современного темпа жизни». Ребринский Артын – своеобразная мифологема центра. И как всякой срединной точке ему придается особое, говоря терминологией Мирчи Элиаде, иерофаническое значение: «он должен показать связь времен, и тогда будет легче познать настоящее». [3, 8]  «При трехсотлетнем возрасте Артына в планировке его, в самих постройках должны сойтись разные эпохи, а значит, и разные взгляды». [3, 8] Говоря о разных эпохах, автор имеет в виду период освоения тайги. С одной стороны, Артын промысловый, с другой – Артын современный, с пашнями и колхозами. Сегодня мы знаем Артын еще и с третьей стороны: как туристическую зону отдыха. Примечательно, что в очерке автор уделяет особое внимание описанию сибирской избы с ее могучими деревянными бревнами и нахлобученной крышей. Нам же в свою очередь (будь мы сейчас в Артыне) бросились бы в глаза финские коттеджи для отдыхающих. Таким образом, в данном контексте утверждение Ребрина о разных эпохах и разных взглядах приобретает особый вес и конкретную значимость.</w:t>
      </w:r>
    </w:p>
    <w:p>
      <w:pPr>
        <w:pStyle w:val="Normal"/>
        <w:spacing w:before="0" w:after="0"/>
        <w:ind w:firstLine="709"/>
        <w:rPr/>
      </w:pPr>
      <w:r>
        <w:rPr>
          <w:rFonts w:cs="Times New Roman" w:ascii="Times New Roman" w:hAnsi="Times New Roman"/>
          <w:sz w:val="24"/>
          <w:szCs w:val="24"/>
        </w:rPr>
        <w:t>Муромцевское пространство Ребрина символично, оно передает дух и характер сибирских старожилов: «наши северные места как зона весьма напряженной жизни».  [3, 3] И хотя, по словам автора, сибирская тайга – это «топь, болотина, место гиблое», «в этой глубинке вы встретите людей расположенных к крайним поступкам, увидите очень много незаурядного в характерах и нравах». [3, 7] Издавна эти места заселялись людьми суровыми, крепкими, трудолюбивыми, этакими Микулами Селяниновичами. Здешний человек органично вписан в пространство, «он вобрал в себя дух этих мест». [3, 12] Благодатная сибирская земля «выдвигает и таланты»: знаменитый артист Ульянов, легендарный хирург Лекомцев. [3, 7] Интересно, что в очерке Ребрина внутренний мир человека также имеет пространственную структуру, выраженную посредством литературных приемов, в частности сравнения: «В Муромцеве на одной улице вы встретите душу кристально чистую и с лабиринтами, как в одесских катакомбах». [3, 7] Или: «надо побродить здесь досыта, пожить среди людей, приникнуть к душам светлым и забраться в извивы душ темных». [3, 8]</w:t>
      </w:r>
    </w:p>
    <w:p>
      <w:pPr>
        <w:pStyle w:val="Normal"/>
        <w:spacing w:before="0" w:after="0"/>
        <w:ind w:firstLine="709"/>
        <w:rPr/>
      </w:pPr>
      <w:r>
        <w:rPr>
          <w:rFonts w:cs="Times New Roman" w:ascii="Times New Roman" w:hAnsi="Times New Roman"/>
          <w:sz w:val="24"/>
          <w:szCs w:val="24"/>
        </w:rPr>
        <w:t>Неспешное повествование Ребрина выстраивается по законам картографии так, что внимательному читателю несложно проследить маршрут путешествий героя: «утром отправились дальше на север», «у свертка на Артын», «встреча с Радищевским камнем», «вхожу в Артын», «выехали за село», «миновал пустырь» и т.д. Вообще образ дороги, сходный с упрощенной формой архаичной мифологемы пути, является сквозным лейтмотивом произведения. Более того, дорога выступает  самостоятельным героем очерка, равно как и встречающиеся на пути Ребрина люди. Она имеет свой, по-муромцевски неповторимый облик: «Широкая песчаная лента дороги плавно льется средь хвойного леса». Особую, свойственную только сибирскому краю структуру: «Змиевы загривки делят дорогу на русла». [3, 13] В конце концов, ей присущ элемент авантюры – вспомним о российском бездорожье: «до города 300 км, до асфальта – 70. И надо к нему через реку на пароме добираться». [3, 4]</w:t>
      </w:r>
    </w:p>
    <w:p>
      <w:pPr>
        <w:pStyle w:val="Normal"/>
        <w:spacing w:before="0" w:after="0"/>
        <w:ind w:firstLine="709"/>
        <w:rPr/>
      </w:pPr>
      <w:r>
        <w:rPr>
          <w:rFonts w:cs="Times New Roman" w:ascii="Times New Roman" w:hAnsi="Times New Roman"/>
          <w:sz w:val="24"/>
          <w:szCs w:val="24"/>
        </w:rPr>
        <w:t>К вопросу о пространственной структуре Муромцевского края отметим значение образа границы. При всем бездорожье и устремленности вширь пространство разделено на три природные зоны, о которых говорит Ребрину его спутник Александр Николаевич. Благодаря «шествию индустрии по сельской глубинке» сегодня Муромцево – «по сути природа трех зон»: таежная, подтаежная и лесостепная. Само слово «зона» неоднократно используется Ребриным как символ изменчивости: «изменились наши задачи. Поскольку изменилась зона». [3, 12] И в то же время на фоне этой изменчивости очевидно постоянство природы. Меняется человек, его образ мыслей и деятельность, однако природа сибирского края по-прежнему остается суровой и «хлеборобам не благоволит». [3, 12] «Здесь зона особо напряженной жизни», – подводит итог писатель. [3, 13]</w:t>
      </w:r>
    </w:p>
    <w:p>
      <w:pPr>
        <w:pStyle w:val="Normal"/>
        <w:spacing w:before="0" w:after="0"/>
        <w:ind w:firstLine="709"/>
        <w:rPr/>
      </w:pPr>
      <w:r>
        <w:rPr>
          <w:rFonts w:cs="Times New Roman" w:ascii="Times New Roman" w:hAnsi="Times New Roman"/>
          <w:sz w:val="24"/>
          <w:szCs w:val="24"/>
        </w:rPr>
        <w:t>«В Муромцевских далях» П.Н. Ребрина пространство можно условно разделить на обжитое (село Артын) и необжитое (тайга). Описание Артына и его достопримечательностей является центральной точкой в путешествии героя и сюжетообразующей очерка в целом. Как и в большинстве населенных пунктов, центром Артына является площадь, здесь расположены контора, гостиница и прочие сооружения «казенного облика». На периферии – грубые однотипные жилые дома. Несмотря на однообразность и строгость линий улиц, пространство села чрезвычайно динамично. Динамика эта обусловлена вовсе не насыщенностью повседневной жизни сельчан, а именно архитектурным планом самого Артына. Речь идет об устремленности длинных и прямых улиц, которые словно «выливаются» из площади. Двигаясь по ним, ускоряется шаг, и взор обращается к окраинам – туда, где виднеется последняя в ряду крыша. «Есть в этой улице что-то от лестничного марша». [3, 9] Естественно, что Артын – это уже не стихийное природное пространство, а пространство, адекватное духу времени: «Я испытал стимулирующее значение чрезвычайно распространенных нынче в застройке прямых линий, вот так я постиг в селе один из источников современного темпа жизни». [3, 9] В однолинейности и перпендикулярности планировки автор усматривает особую прелесть и, более того, выводит формулу «Стремительность – это ведь красота!». [3, 9]</w:t>
      </w:r>
    </w:p>
    <w:p>
      <w:pPr>
        <w:pStyle w:val="Normal"/>
        <w:spacing w:before="0" w:after="0"/>
        <w:ind w:firstLine="709"/>
        <w:rPr/>
      </w:pPr>
      <w:r>
        <w:rPr>
          <w:rFonts w:cs="Times New Roman" w:ascii="Times New Roman" w:hAnsi="Times New Roman"/>
          <w:sz w:val="24"/>
          <w:szCs w:val="24"/>
        </w:rPr>
        <w:t>Иное дело, Нижний Артын – часть деревни, которая находится поодаль, за пустырем. На смену симметрии является беспорядочность линий, пространство здесь оживает, оно не стремительно, но одухотворено. Исчезает напряженность, моторность и заведенность, возникает мягкость и раскрепощенность. Это муромцевские дали, где не изжито природное начало. И если «там, на улице-стреле, была одноликость, то здесь само Разнообразие, там казенность, а здесь одухотворенность». [3, 10]</w:t>
      </w:r>
    </w:p>
    <w:p>
      <w:pPr>
        <w:pStyle w:val="Normal"/>
        <w:spacing w:before="0" w:after="0"/>
        <w:ind w:firstLine="709"/>
        <w:rPr/>
      </w:pPr>
      <w:r>
        <w:rPr>
          <w:rFonts w:cs="Times New Roman" w:ascii="Times New Roman" w:hAnsi="Times New Roman"/>
          <w:sz w:val="24"/>
          <w:szCs w:val="24"/>
        </w:rPr>
        <w:t>Как в точных, так и в гуманитарных науках, в литературе, искусстве, и философии категория пространства неизбежно связана со временем. В исследуемом очерке Ребрина пространственно-временной континуум находит воплощение в Радищевском камне, установленном в августе 1791 года среди села в ознаменование приезда писателя-революционера  А.Н. Радищева. Это точка, где сходится прошлое с будущим, где человек «ощущает себя связующей во времени частицей». [3, 11] Радищевский камень – временной водораздел, символизирующий связь исторических эпох и указывающий на то, что «прошлое наше, из которого вырастаем все мы, простирается во времени широко». [3, 11]</w:t>
      </w:r>
    </w:p>
    <w:p>
      <w:pPr>
        <w:pStyle w:val="Normal"/>
        <w:spacing w:before="0" w:after="0"/>
        <w:ind w:firstLine="709"/>
        <w:rPr/>
      </w:pPr>
      <w:r>
        <w:rPr>
          <w:rFonts w:cs="Times New Roman" w:ascii="Times New Roman" w:hAnsi="Times New Roman"/>
          <w:sz w:val="24"/>
          <w:szCs w:val="24"/>
        </w:rPr>
        <w:t>Подводя итоги, отметим, что п</w:t>
      </w:r>
      <w:r>
        <w:rPr>
          <w:rFonts w:cs="Times New Roman" w:ascii="Times New Roman" w:hAnsi="Times New Roman"/>
          <w:color w:val="333333"/>
          <w:sz w:val="24"/>
          <w:szCs w:val="24"/>
        </w:rPr>
        <w:t xml:space="preserve">ространство очерка, охватывающее конкретный географический локус (Муромцевская область), представлено в двух ракурсах: малоосвоенный человеком таежный край и симметрически выверенное пространство села Артын. В силу документальности, продиктованной жанром произведения, пространство очерка картографично и содержит перечень географических единиц, воссоздающих четкую географию местности. Из числа мифологем, определяющих композицию текста, зафиксированы мифологема центра (Артын, точнее, Радищевский камень, установленный среди села), пути (вдоль Иртыша через Верхний и Нижний Артын) и границы (бор, окружающий поселок). Антитеза «центр-периферия» реализована через сопоставление пространства села Артын и таежной зоны вокруг него. Характер пространства определяет и мироощущение человека. Неслучайно многоликие образы выносливых и закаленных природой сибирского края людей так органично вписаны в пространственную структуру очерка. </w:t>
      </w:r>
    </w:p>
    <w:p>
      <w:pPr>
        <w:pStyle w:val="Normal"/>
        <w:spacing w:before="0" w:after="0"/>
        <w:ind w:firstLine="709"/>
        <w:rPr>
          <w:sz w:val="24"/>
          <w:szCs w:val="24"/>
        </w:rPr>
      </w:pPr>
      <w:r>
        <w:rPr>
          <w:rFonts w:cs="Times New Roman" w:ascii="Times New Roman" w:hAnsi="Times New Roman"/>
          <w:color w:val="333333"/>
          <w:sz w:val="24"/>
          <w:szCs w:val="24"/>
        </w:rPr>
        <w:t xml:space="preserve">Если провести аналогии с иными пространственными построениями в литературе советского (и не только) периода, то проза П.Н. Ребрина соответствует устойчивой архетипичной схеме, обуславливающей сюжетную линию и композицию классического художественного текста. Однако ценность индивидуальной художественной системы П.Н. Ребрина определяется ее краеведческой направленностью, документальными справками из истории Омска и Омской области, тонкими наблюдениями за природой сибирской тайги и бытом старожилов Муромцевского края. </w:t>
      </w:r>
    </w:p>
    <w:p>
      <w:pPr>
        <w:pStyle w:val="Normal"/>
        <w:spacing w:before="0" w:after="0"/>
        <w:ind w:firstLine="709"/>
        <w:rPr>
          <w:sz w:val="24"/>
          <w:szCs w:val="24"/>
        </w:rPr>
      </w:pPr>
      <w:r>
        <w:rPr>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ListParagraph"/>
        <w:numPr>
          <w:ilvl w:val="0"/>
          <w:numId w:val="1"/>
        </w:numPr>
        <w:spacing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абенко  Л.Г.  Лингвистический анализ художественного текста. Теория и практика: учебник; практикум / Л.Г. Бабенко, Ю.В. Казарин. – 2-е изд. – М.: Флинта: Наука, 2004. – 496с. </w:t>
      </w:r>
    </w:p>
    <w:p>
      <w:pPr>
        <w:pStyle w:val="ListParagraph"/>
        <w:numPr>
          <w:ilvl w:val="0"/>
          <w:numId w:val="1"/>
        </w:numPr>
        <w:spacing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Лотман Ю.М. Внутри мыслящих миров. Человек – текст – семиосфера – история / Ю.М. Лотман. – М.: Языки русской культуры, 1996. – 448с.</w:t>
      </w:r>
    </w:p>
    <w:p>
      <w:pPr>
        <w:pStyle w:val="ListParagraph"/>
        <w:numPr>
          <w:ilvl w:val="0"/>
          <w:numId w:val="1"/>
        </w:numPr>
        <w:spacing w:before="0" w:after="0"/>
        <w:ind w:left="0" w:firstLine="709"/>
        <w:rPr/>
      </w:pPr>
      <w:r>
        <w:rPr>
          <w:rFonts w:cs="Times New Roman" w:ascii="Times New Roman" w:hAnsi="Times New Roman"/>
          <w:sz w:val="24"/>
          <w:szCs w:val="24"/>
        </w:rPr>
        <w:t>Ребрин П.Н. В муромцевских далях // Это гудит время. – Омск: Омское книжное издательство, 1985. – С. 3 – 15.</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ind w:left="72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4:00Z</dcterms:created>
  <dc:creator>uesr</dc:creator>
  <dc:description/>
  <cp:keywords/>
  <dc:language>en-US</dc:language>
  <cp:lastModifiedBy>Жаб</cp:lastModifiedBy>
  <dcterms:modified xsi:type="dcterms:W3CDTF">2010-05-11T21:54:00Z</dcterms:modified>
  <cp:revision>2</cp:revision>
  <dc:subject/>
  <dc:title>О</dc:title>
</cp:coreProperties>
</file>