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авелова Евгения Валерьевна, кандидат культурологии, доцент 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81275" cy="3324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4"/>
        <w:gridCol w:w="5449"/>
      </w:tblGrid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 по основному месту работы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цент кафедры литературы и культурологии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четные звания, награды, поощрения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2009 году награждена нагрудным знаком «Почетный сотрудник ДВГГУ»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четные грамоты и благодарности ученого совета и ректората ДВГГУ.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иографические сведения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ончила филологический факультет Хабаровского государственного педагогического института (1986). Тема дипломной работы: «Нравственная ответственность художника в романе М.А. Булгакова «Мастер и Маргарита». Работала учителем русского языка и литературы в п. Бичевая района имени С. Лазо (1986–1988). С 1989 г. работала на кафедре теории, истории и методики художественной культуры в ХГПИ в должности ассистента (1989–1996), старшего преподавателя (1996–1997), доцента (1997–2001), заведующего кафедрой теории и истории культуры (2001–2006). После окончания аспирантуры по специальности «Теория культуры» защитила кандидатскую диссертацию (Владивосток, ДВГТУ, 1997). Тема диссертации: «Миф в современной образовательной парадигме: культурологический аспект». С 2006 по 2008 гг. находилась в должности старшего научного сотрудника для подготовки докторской диссертации. В настоящее время – доцент кафедры литературы и культурологии ДВГГУ.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подаваемые дисциплины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урология, история и методология культурологии, история культурологической мысли, семиотика, культурная антропология, сравнительная культурология, мифология и художественная культура Древнего мира, актуальные проблемы современной культуры.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ндидатская диссертация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иф в современной образовательной парадигме: культурологический аспект», 1997.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учная специализация 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ия и методология культурологии, философия культуры, социология культуры, философия мифа, философия образования, семиотика.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опубликованных работ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ажнейшие публикации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велова, Е.В. Миф и образование в современной культуре: монография / Савелова Е.В. – Хабаровск: ДВГГУ, 2007. – 135 с.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Учебные и учебно-методические пособия</w:t>
            </w:r>
          </w:p>
          <w:p>
            <w:pPr>
              <w:pStyle w:val="Style14"/>
              <w:rPr/>
            </w:pPr>
            <w:r>
              <w:rPr/>
              <w:t>Савелова, Е.В. Интерпретации мифа в философско-культурологической традиции: учебное пособие / Савелова Е.В.; рек. УМО по пед. специальностям. – Хабаровск: Изд-во ДВГГУ, 2008. – 152 с.</w:t>
            </w:r>
          </w:p>
          <w:p>
            <w:pPr>
              <w:pStyle w:val="Style14"/>
              <w:rPr/>
            </w:pPr>
            <w:r>
              <w:rPr/>
              <w:t>Савелова, Е.В. Семиотика: учебное пособие / Савелова Е.В., Шунейко А.А.; 2-е изд., перераб. и доп.; рек. УМО по пед. специальностям. – Хабаровск: Изд-во ДВГГУ, 2008. – 348 с.</w:t>
            </w:r>
          </w:p>
          <w:p>
            <w:pPr>
              <w:pStyle w:val="Style14"/>
              <w:rPr/>
            </w:pPr>
            <w:r>
              <w:rPr/>
              <w:t>Савелова, Е.В. Семиотика: словарь и хрестоматия: учебно-методическое пособие / Савелова Е.В., Шунейко А.А. – Хабаровск: Изд-во ДВГГУ, 2005. – 260 с.</w:t>
            </w:r>
          </w:p>
          <w:p>
            <w:pPr>
              <w:pStyle w:val="Style14"/>
              <w:rPr/>
            </w:pPr>
            <w:r>
              <w:rPr/>
              <w:t>Савелова, Е.В. Культурология: учебно-методический комплекс для студентов очной и заочной форм обучения / Савелова Е.В. – Хабаровск: ХГПУ, 2003. – 42 с.</w:t>
            </w:r>
          </w:p>
          <w:p>
            <w:pPr>
              <w:pStyle w:val="Style14"/>
              <w:rPr/>
            </w:pPr>
            <w:r>
              <w:rPr/>
              <w:t>Савелова, Е.В. Информационно-коммуникационные технологии в преподавании культурологии / Савелова Е.В., Ильяшевич О.А., Рудь Н.П. // Цифровые образовательные ресурсы в школе: методика использования. Обществознание: сб. учеб.-метод. материалов для пед. вузов / сост. Е.В.Савелова. – М.: Университетская книга, 2008. – 224 с. – С. 111–141.</w:t>
            </w:r>
          </w:p>
          <w:p>
            <w:pPr>
              <w:pStyle w:val="Style14"/>
              <w:rPr/>
            </w:pPr>
            <w:r>
              <w:rPr/>
              <w:t>Мифология и художественная культура Древнего мира: учебно-методический комплекс / Разраб.: Е.В. Савелова. – Хабаровск: Изд-во ДВГГУ, 2009. – 76 с.</w:t>
            </w:r>
          </w:p>
          <w:p>
            <w:pPr>
              <w:pStyle w:val="Style14"/>
              <w:rPr/>
            </w:pPr>
            <w:r>
              <w:rPr/>
              <w:t>История и методология культурологии и преподавания культурологических дисциплин: учебно-методический комплекс / Разраб.: Е.В. Савелова. – Хабаровск: Изд-во ДВГГУ, 2009. – 30 с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стория культурологической мысли: учебно-методический комплекс / Разраб.: Е.В. Савелова. – Хабаровск: Изд-во ДВГГУ, 2009. – 33 с.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актные данные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4212) 21-12-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f.khspu.ru/wp-content/uploads/2010/04/&#1057;&#1072;&#1074;&#1077;&#1083;&#1086;&#1074;&#107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15:00Z</dcterms:created>
  <dc:creator>Жаб</dc:creator>
  <dc:description/>
  <cp:keywords/>
  <dc:language>en-US</dc:language>
  <cp:lastModifiedBy>Жаб</cp:lastModifiedBy>
  <dcterms:modified xsi:type="dcterms:W3CDTF">2010-04-20T23:15:00Z</dcterms:modified>
  <cp:revision>1</cp:revision>
  <dc:subject/>
  <dc:title>Савелова Евгения Валерьевна, кандидат культурологии, доцент </dc:title>
</cp:coreProperties>
</file>