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.А.Потапенко</w:t>
      </w:r>
    </w:p>
    <w:p>
      <w:pPr>
        <w:pStyle w:val="Style15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шим</w:t>
      </w:r>
    </w:p>
    <w:p>
      <w:pPr>
        <w:pStyle w:val="Style15"/>
        <w:spacing w:before="0" w:after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ВОПРОСЫ ИЗУЧ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ВОРЧЕСТВА А.П.ЧЕХОВ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ОНТЕКСТЕ ЭПОХИ 80-90-Х ГОДОВ XIX ВЕК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/>
        <w:t>Постоянное внимание исследователей к творческому наследию Антона Павловича Чехова объясняется прежде всего значительностью его фигуры прозаика и драматурга на фоне литературно-общественной жизни конца Х</w:t>
      </w:r>
      <w:r>
        <w:rPr>
          <w:lang w:val="en-US"/>
        </w:rPr>
        <w:t>I</w:t>
      </w:r>
      <w:r>
        <w:rPr/>
        <w:t>Х – начала ХХ века. Ведь именно в 900-е годы его имя выдвинулось на передний план в связи с важнейшими изменениями в чеховском творчестве и огромной популярностью писателя среди читателей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/>
        <w:t>В современном литературоведении сравнительно недавно начался процесс обстоятельного изучения творчества Чехова в соотношении с литературным "фоном" его времени. Предметом исследования становятся личностные и творческие связи Чехова с писателями-беллетристами второго и третьего ряда, интересные факты о работе над конкретными произведениями, степень участия писателя в издании книг его литературных собратье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М.А.Протопопов в одном из своих писем о литературе справедливо заметил: "Как все большие дела на свете, литература создается не единицами, а массами, не литературными генералами, а литературными солдатами" [15, 121]. Писатели-беллетристы, конечно, не стояли во главе литературного движения и не от них зависела судьба лучших традиций классической литературы, но именно они составляли характерный литературный фон эпохи, выражая ее настроения и актуальнейшие проблем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Литература 80-90-х годов XIX столетия, как и литература любой исторической эпохи, представляет собой "многослойное целое, где в верхнем пласте – сокровища духа, истинные шедевры, а внизу – поделки на потребу", но эти пласты, слои не разделены непроходимо, а "связаны, взаимопроникаемы, взаимодействуют при посредстве разнообразных систем адаптации" [8, 110]. В указанный период на вершине литературных достижений находились не ведущие ее представители, прежде всего Л.Н.Толстой и А.П.Чехов, создавшие "сокровища духа, истинные шедевры". 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/>
      </w:pPr>
      <w:r>
        <w:rPr/>
        <w:t xml:space="preserve">Но, как известно, полного признания у современников Чехов не получил. Л.Н.Толстой, например, считал, что Чехов - "несравненный художник жизни", "Пушкин в прозе". "Он был искренним, а это великое достоинство; он писал о том, что видел и как видел… И благодаря искренности его он создал новые, совершенно новые, по-моему, для всего мира формы письма, подобных которым я не встречал нигде" </w:t>
      </w:r>
      <w:r>
        <w:rPr>
          <w:color w:val="000000"/>
        </w:rPr>
        <w:t>[12]</w:t>
      </w:r>
      <w:r>
        <w:rPr/>
        <w:t xml:space="preserve">. Но тот же Толстой не отмечал новаторских  достижений Чехова в области драматургии. 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lang w:val="ru-MD"/>
        </w:rPr>
      </w:pPr>
      <w:r>
        <w:rPr/>
        <w:t xml:space="preserve">А.Суворин тогда же писал о Чехове: "Из всех молодых талантов это самый объективный и независимый. Объективность у него иногда доходит до бесстрастности. Несмотря на молодость (ему всего 29 лет), он уже обладает большим запасом наблюдательности и угадывает многое такое в русской душе, что таланту менее сильному не угадать и в сорок лет" </w:t>
      </w:r>
      <w:r>
        <w:rPr>
          <w:color w:val="000000"/>
        </w:rPr>
        <w:t>[12]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lang w:val="ru-MD"/>
        </w:rPr>
      </w:pPr>
      <w:r>
        <w:rPr>
          <w:lang w:val="ru-MD"/>
        </w:rPr>
        <w:t xml:space="preserve">Отмеченную А.Сувориным объективность многие современные критики не признавали достоинством чеховского письма, потому что следовали традиции видеть главную задачу литературы в обличении и поучительности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Но в то же время сам Чехов неотделим от своих современников – писателей, выступивших в литературе в одно время с ним или даже раньше его, но не занявших впоследствии в истории такого же высокого и почетного места, как он. Чехов же никогда не был равнодушен к творческой судьбе собратьев по перу.  Многие даже объединяли его с этими писателями, называя их "молодое поколение", "новое поколение" [16, 2], отводя Чехову роль "знамени поколения", "пионера нового поколения" [1, 162]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Ю.Александрович утверждал, что "то, чего не поняло совершенно большинство критиков, прекрасно понимал и осознал сам Чехов" [1, 161]. </w:t>
      </w:r>
    </w:p>
    <w:p>
      <w:pPr>
        <w:pStyle w:val="Style15"/>
        <w:spacing w:before="0" w:after="0"/>
        <w:ind w:firstLine="708"/>
        <w:jc w:val="both"/>
        <w:rPr/>
      </w:pPr>
      <w:r>
        <w:rPr/>
        <w:t>Чехов не выделял себя из писательской "артели" восьмидесятников, о чем свидетельствует обширный эпистолярий Чехова и его современников. В 1888 году он писал В.А.Тихонову буквально следующее: "Чем больше успеха, тем лучше для всего нашего поколения писателей. Я, вопреки Вагнеру, верую в то, что каждый из нас в отдельности не будет ни "слоном среди нас" и ни каким-либо другим зверем и что мы можем взять усилиями целого поколения, не иначе.  Всех нас будут звать не Чехов, не Тихонов, не Короленко, не Щеглов, не Баранцевич, не Бежецкий, а "восьмидесятые годы", или "конец Х1Х столетия", некоторым образом "артель" [18, П. 3, 173-174]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Ю.Александрович согласен с Н.К.Михайловским в том, что Чехов не выделяется из этой "артели" ничем, кроме таланта. Так, в статье "Об отцах и детях и о г. Чехове" Н.К.Михайловский писал: "Чехов пока единственный, действительно талантливый беллетрист из того литературного поколения, которое может сказать о себе, что для него "существует только действительность, в которой ему суждено жить", и что "идеалы отцов и дедов над ними бессильны" [13, 776]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обственно, строгое разделение писателей на классиков и второстепенных началось фактически в литературоведческих работах советской поры. В творчестве беллетристов-"второразрядников" часто не находили никаких достоинств: на них просто навешивались определенные ярлыки, которые в течение долгого времени оставались неизменными. Хотя критики-современники часто в один ряд ставили Д.Н.Мамина-Сибиряка, П.Д.Боборякина, И.Н.Потапенко, А.П.Чехова, А.И.Эртеля, В.Г.Короленко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пример, критик "Исторического вестника", отмечая, что почти все писатели обратились к изображению "не героев", "незаметных героев", "малых дел", назвал, не делая особых различий между ними, имена И.Н.Потапенко, Вас.И.Немировича-Данченко, П.Д.Боборякина, В.Г.Короленко, И.И.Ясинского. По сути объективных историко-литературных закономерностей в России накануне XX столетия сформировалась и функционировала целая литературная школа писателей – проводников "малых дел"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есомненно, что И.И.Ясинский, М.Н.Альбов, И.Н.Потапенко, И.Л.Щеглов – известные в свое время литературные деятели этой школы. Характерно, что из множества учений, распространившихся в России, эти писатели сочувствовали не радикальным идеям и призывам к социальным переворотам, а теории "малых дел", имеющей социально-нравственные истоки: в пределах существующего порядка вполне возможна и даже необходима "незаметная, маленькая работа" над совершенствованием человека и общественных условий. Думается, что отсутствие революционных ориентиров в умонастроении данных авторов, явилась одной из причин их забвения в советские годы, тем более, что осуждение философии "малых дел" как реакционной опиралось на официальную идеологию: В.И.Ленин назвал "малые дела" "кротко-либеральным штопаньем современных порядков" [11, 264]. Слова Ленина подхватило советское литературоведение. Естественно, что творчество современников Чехова, представлявших чеховскую "артель", не становилось предметом серьезных научных исследований; о них упоминали, конечно, с отрицательной оценкой в обзорных статьях и главах книг и учебных пособий, посвященных изучению литературного движения конца XIX – начала XX века. </w:t>
      </w:r>
    </w:p>
    <w:p>
      <w:pPr>
        <w:pStyle w:val="Style15"/>
        <w:spacing w:before="0" w:after="0"/>
        <w:ind w:firstLine="708"/>
        <w:jc w:val="both"/>
        <w:rPr/>
      </w:pPr>
      <w:r>
        <w:rPr/>
        <w:t>А.Волков в своих "Очерках русской литературы конца XIX и начала XX века" упоминает о "многочисленных обывателях от литературы", которые, выступая против революционных идей, отвергая "идеализм прошлого героического поколения", проповедовали "уют" и "покой" жизни [4, 7]. Вслед за М.Горьким [5], А.Волков противопоставляет линии критического реализма (Фонвизин, грибоедов, Гоголь и так далее до Чехова, Бунина) линию чисто мещанской литературы (Булгарин, Масальский, Зотов, Голицынский, Вонлярский, Всеволод Крестовский, Всеволод Соловьев "до Лейкина и Аверченко и подобных"). К последней группе исследователь относит многочисленных, по его определению, "мелкотравчатых" беллетристов 80-х годов: "Эта мещанская литература, полностью отказавшаяся от обличения и критики, на самом деле своей проповедью "малых дел" и "реабилитации действительности" утверждала существующий общественный строй" [4, 8]. А.Волков не дает объективной оценки произведениям второстепенных авторов рубежа веков, а лишь стремится отмежевать так называемую мещанскую беллетристику от большой литератур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.Груздев [7, 271] справедливо отмечал, что русские писатели конца </w:t>
      </w:r>
      <w:r>
        <w:rPr>
          <w:lang w:val="en-US"/>
        </w:rPr>
        <w:t>XIX</w:t>
      </w:r>
      <w:r>
        <w:rPr/>
        <w:t xml:space="preserve"> столетия в своем творчестве отражали характерные черты "переходного", "сумеречного" времени, что определило многие недостатки их творчества. Неслучайно уже современники выделяли целую группу писателей, "выросшую среди самых неблагоприятных условий для своего развития" [14, 138] – в переходную эпоху 1880-х годов, которую Е.Андреевич считал "во многих отношениях пренаипаскуднейшей", выделяя при этом две ее основные черты – "разнузданность и тоскливость" [2, 208, 209]. Естественно, что литературный процесс в этот период отличался наибольшей сложностью и противоречивостью. В истории русской литературы рубеж Х</w:t>
      </w:r>
      <w:r>
        <w:rPr>
          <w:lang w:val="en-US"/>
        </w:rPr>
        <w:t>I</w:t>
      </w:r>
      <w:r>
        <w:rPr/>
        <w:t>Х –  ХХ столетия и был одним из таких переходных периодов.</w:t>
      </w:r>
    </w:p>
    <w:p>
      <w:pPr>
        <w:pStyle w:val="Normal"/>
        <w:ind w:firstLine="709"/>
        <w:jc w:val="both"/>
        <w:rPr/>
      </w:pPr>
      <w:r>
        <w:rPr/>
        <w:t>В последние десятилетия в монографических трудах о Гаршине, Чехове, Короленко и работах обобщающего характера имена и произведения многих чеховских современников упоминаются, в основном, с целью подчеркнуть достоинства художественных созданий лучших представителей критического реализма конца XIX века, и, соответственно, принизить в литературном движении эпохи роль второстепенных писателей. Попытка дать объективную оценку и развернутую характеристику чеховской "артели" предпринята в работах Л.П.Громова [6], С.В.Букчина [3], В.Б.Катаева [9]. Важным этапом стало издание сборников избранных произведений писателей-беллетристов 80-90-х годов. Больше внимания стало уделяться "спутникам" Чехова и в учебной литературе для вузов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Между Чеховым и его литературным окружением установлены прочные связи. Чехов был против "искусственно взвинченной солидарности", ибо "чтобы помочь своему коллеге, уважать его личность и труд, чтобы не сплетничать на него и не завистничать, чтобы не лгать ему и не лицемерить перед ним, - для всего этого нужно быть не столько молодым литератором, сколько вообще человеком..." [18, П. 2, 262]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К.С.Баранцевичу Чехов писал по поводу сборника "Памяти Гаршина": "Мысль Ваша заслуживает и сочувствия и уважения уже по одному тому, что подобные мысли, помимо их прямой цели, служат еще связующим цементом для немногочисленной, но живущей вразброс и в одиночку пишущей братии. Чем больше сплоченности, взаимной поддержки, тем скорее мы научимся уважать и ценить друг друга, тем больше правды будет в наших взаимоотношениях, нам надо держаться друг за друга" [18, П. 5, 223]. В.А.Тихонов вспоминал, что Чехов, обращаясь к литературной молодежи, говорил, что всем им "нужно писать, писать и как можно больше писать, авось, все вместе что-нибудь и напишем сообща" [17, 227]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Чехов всегда с интересом и участием относился к начинающим писателям. Был их литературным и духовным наставником, "дорогим учителем". В его письмах часто содержались критические отклики и советы, обращенные к многочисленным современным писателям и драматургам. Потребность в новом прочтении их произведений диктуется не только необходимостью переосмыслить и расширить наши представления о составе литературной школы Чехова и основных типологических тенденциях ее функционирования. Не менее важна проблема нового осмысления общественно-литературных тенденций, наступивших в русском реализме на рубеже столетий, после кризиса народничества и поиска новых путей к прогрессу русского общества. 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</w:t>
      </w:r>
      <w:r>
        <w:rPr/>
        <w:t>Литературоведение на данном этапе характеризуется преодолением устаревших концепций прошлых лет, что открывает новые возможности для изучения творчества почти забытых в настоящее время современников Чехова. Ведь "для понимания действенной силы литературы важно изучение не только длительной жизни выдающихся художественных творений, но и угасания, иногда медленного, временами довольно быстрого, произведений, которые пользовались при своем появлении немалым, нередко очень шумным успехом" (М.Б.Храпченко). Такой вывод известного литературоведа в полной мере можно отнести к творчеству писателей – литературных спутников Чехо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Сейчас никто не возражает против утверждения, что чеховская эпоха  воспринимается "как содружество собратьев по перу", и Чехов "оставил строгий завет относиться к каждому писателю, независимо от размеров его дарования, как и деятелю литературы, поступившемуся ради нее многими радостями жизни" [11, 255]. Объективный анализ наследия второстепенных писателей даст возможность более полно представить сложные процессы развития русской литературы 80-90-х годов XIX века, а также позволит глубже изучить фигуру самого Чехова на широком историко-литературном фоне, в контексте литературных течений и шк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я и библиографический спис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Александрович, Ю. </w:t>
      </w:r>
      <w:r>
        <w:rPr>
          <w:sz w:val="24"/>
          <w:szCs w:val="24"/>
        </w:rPr>
        <w:t xml:space="preserve">История новейшей русской литературы (1880-1910). –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Чехов и его время.  – М</w:t>
      </w:r>
      <w:r>
        <w:rPr>
          <w:b/>
          <w:sz w:val="24"/>
          <w:szCs w:val="24"/>
        </w:rPr>
        <w:t xml:space="preserve">.: </w:t>
      </w:r>
      <w:r>
        <w:rPr>
          <w:rStyle w:val="StrongEmphasis"/>
          <w:b w:val="false"/>
          <w:color w:val="000000"/>
          <w:sz w:val="24"/>
          <w:szCs w:val="24"/>
        </w:rPr>
        <w:t>Кн-во Сфинкс, 1911. – 288 с.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Андреевич, 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оловьев Е.). </w:t>
      </w:r>
      <w:r>
        <w:rPr>
          <w:sz w:val="24"/>
          <w:szCs w:val="24"/>
        </w:rPr>
        <w:t>Книга о Максиме Горьком и о А.П.Чехове. – СПб., 1900.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укчин, С.В.</w:t>
      </w:r>
      <w:r>
        <w:rPr>
          <w:color w:val="000000"/>
          <w:sz w:val="24"/>
          <w:szCs w:val="24"/>
        </w:rPr>
        <w:t xml:space="preserve"> Чеховская "артель" // Писатели чеховской поры. – М.: Художественная литература, 1982. – С. 5-27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олков, А. </w:t>
      </w:r>
      <w:r>
        <w:rPr>
          <w:color w:val="000000"/>
          <w:sz w:val="24"/>
          <w:szCs w:val="24"/>
        </w:rPr>
        <w:t xml:space="preserve">Очерки русской </w:t>
      </w:r>
      <w:r>
        <w:rPr>
          <w:sz w:val="24"/>
          <w:szCs w:val="24"/>
        </w:rPr>
        <w:t>литературы конца XIX и начала XX века. – М.: Гослитиздат, 1955. – 564 с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Горький, М. </w:t>
      </w:r>
      <w:r>
        <w:rPr>
          <w:color w:val="000000"/>
          <w:sz w:val="24"/>
          <w:szCs w:val="24"/>
        </w:rPr>
        <w:t xml:space="preserve">Доклад н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ъезде советских писателей // Горький, А.М. Собр. соч. – М., 1953. – Т. 27.  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омов, Л.П</w:t>
      </w:r>
      <w:r>
        <w:rPr>
          <w:color w:val="000000"/>
          <w:sz w:val="24"/>
          <w:szCs w:val="24"/>
        </w:rPr>
        <w:t>. Чехов и "артель" восьмидесятников // А.П.Чехов. Сб. статей и материалов. – Выпуск 1. - Ростов-на-Дону, 1959 – С. 126-138.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уздев, И.</w:t>
      </w:r>
      <w:r>
        <w:rPr>
          <w:color w:val="000000"/>
          <w:sz w:val="24"/>
          <w:szCs w:val="24"/>
        </w:rPr>
        <w:t xml:space="preserve"> Горький и его время. 1868-1896. – М: </w:t>
      </w:r>
      <w:r>
        <w:rPr>
          <w:sz w:val="24"/>
          <w:szCs w:val="24"/>
        </w:rPr>
        <w:t>Гослитиздат,</w:t>
      </w:r>
      <w:r>
        <w:rPr>
          <w:color w:val="000000"/>
          <w:sz w:val="24"/>
          <w:szCs w:val="24"/>
        </w:rPr>
        <w:t xml:space="preserve"> 1962. – 700 с. 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ркая Н.М. На рубеже столетий (У  истоков массового искусства в России 1900-1910 годов).  – М.: Наука, 1976. – 304 с.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атаев, В.Б. </w:t>
      </w:r>
      <w:r>
        <w:rPr>
          <w:color w:val="000000"/>
          <w:sz w:val="24"/>
          <w:szCs w:val="24"/>
        </w:rPr>
        <w:t xml:space="preserve">Чехов и его литературное окружение (80-е годы </w:t>
      </w:r>
      <w:r>
        <w:rPr>
          <w:sz w:val="24"/>
          <w:szCs w:val="24"/>
        </w:rPr>
        <w:t>XIX века) // Спутники Чехова. – М.: Изд-во МГУ, 1982. – С. 5-47.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енин, В.И.</w:t>
      </w:r>
      <w:r>
        <w:rPr>
          <w:color w:val="000000"/>
          <w:sz w:val="24"/>
          <w:szCs w:val="24"/>
        </w:rPr>
        <w:t xml:space="preserve"> Полн. собр. соч. – Изд. 5-е. - Т. 1. 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Лидин, Вл. </w:t>
      </w:r>
      <w:r>
        <w:rPr>
          <w:color w:val="000000"/>
          <w:sz w:val="24"/>
          <w:szCs w:val="24"/>
        </w:rPr>
        <w:t xml:space="preserve">Писатели чеховской поры // Лидин, Вл. Друзья мои – книги. – М.: Книга, 1966. – 352 с. </w:t>
      </w:r>
    </w:p>
    <w:p>
      <w:pPr>
        <w:pStyle w:val="Footnote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Цитир. по кн.: Ломунов, К.</w:t>
      </w:r>
      <w:r>
        <w:rPr>
          <w:sz w:val="24"/>
          <w:szCs w:val="24"/>
        </w:rPr>
        <w:t xml:space="preserve"> Драматургия Л.Н.Толстого. - М.</w:t>
      </w:r>
      <w:r>
        <w:rPr>
          <w:rStyle w:val="Applestylespan"/>
          <w:color w:val="000000"/>
          <w:sz w:val="24"/>
          <w:szCs w:val="24"/>
        </w:rPr>
        <w:t xml:space="preserve">: Искусство, 1956. – 464 с. 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Михайловский,  Н.К. </w:t>
      </w:r>
      <w:r>
        <w:rPr>
          <w:color w:val="000000"/>
          <w:sz w:val="24"/>
          <w:szCs w:val="24"/>
        </w:rPr>
        <w:t xml:space="preserve">Полн. собр. соч. – Т. 6. – Пб., 1909. 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овополин , Г.С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 xml:space="preserve">(Нейфельд, Г.С.). </w:t>
      </w:r>
      <w:r>
        <w:rPr>
          <w:color w:val="000000"/>
          <w:sz w:val="24"/>
          <w:szCs w:val="24"/>
        </w:rPr>
        <w:t>В сумерках литературы и жизни. – СПб.:</w:t>
      </w:r>
      <w:r>
        <w:rPr>
          <w:rStyle w:val="Applestylespan"/>
          <w:color w:val="000000"/>
          <w:sz w:val="24"/>
          <w:szCs w:val="24"/>
        </w:rPr>
        <w:t xml:space="preserve"> Книжный склад М.М. Стасюлевича</w:t>
      </w:r>
      <w:r>
        <w:rPr>
          <w:color w:val="000000"/>
          <w:sz w:val="24"/>
          <w:szCs w:val="24"/>
        </w:rPr>
        <w:t xml:space="preserve">, 1913. – 246 с. 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отопопов, М.А. </w:t>
      </w:r>
      <w:r>
        <w:rPr>
          <w:color w:val="000000"/>
          <w:sz w:val="24"/>
          <w:szCs w:val="24"/>
        </w:rPr>
        <w:t xml:space="preserve">Письма о литературе (Письмо первое) // Русская мысль. – 1891. – № 9. </w:t>
      </w:r>
    </w:p>
    <w:p>
      <w:pPr>
        <w:pStyle w:val="Footno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.Д. (Дистерло, Р.). </w:t>
      </w:r>
      <w:r>
        <w:rPr>
          <w:color w:val="000000"/>
          <w:sz w:val="24"/>
          <w:szCs w:val="24"/>
        </w:rPr>
        <w:t>Новое литературное поколение // Неделя. – 1888. - № 13.</w:t>
      </w:r>
    </w:p>
    <w:p>
      <w:pPr>
        <w:pStyle w:val="Footnote"/>
        <w:numPr>
          <w:ilvl w:val="0"/>
          <w:numId w:val="2"/>
        </w:numPr>
        <w:rPr/>
      </w:pPr>
      <w:r>
        <w:rPr>
          <w:i/>
          <w:color w:val="000000"/>
          <w:sz w:val="24"/>
          <w:szCs w:val="24"/>
        </w:rPr>
        <w:t>Тихонов, В.</w:t>
      </w:r>
      <w:r>
        <w:rPr>
          <w:color w:val="000000"/>
          <w:sz w:val="24"/>
          <w:szCs w:val="24"/>
        </w:rPr>
        <w:t xml:space="preserve"> Антон Павлович Чехов // О Чехове. Воспоминания и статьи. – М.: Печатня С.П.Яковлева, 1910. – 342 с. </w:t>
      </w:r>
    </w:p>
    <w:p>
      <w:pPr>
        <w:pStyle w:val="Footnot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Чехов, А.П.</w:t>
      </w:r>
      <w:r>
        <w:rPr>
          <w:sz w:val="24"/>
          <w:szCs w:val="24"/>
        </w:rPr>
        <w:t xml:space="preserve"> Полное собрание сочинений и писем: в 30-ти т. Сочинения в 18 т. Письма в 12-ти т. – М.: Наука, 1974-1982. При цитировании писем перед номером тома ставится буква П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5:00Z</dcterms:created>
  <dc:creator>User</dc:creator>
  <dc:description/>
  <cp:keywords/>
  <dc:language>en-US</dc:language>
  <cp:lastModifiedBy>Жаб</cp:lastModifiedBy>
  <dcterms:modified xsi:type="dcterms:W3CDTF">2010-05-12T05:45:00Z</dcterms:modified>
  <cp:revision>2</cp:revision>
  <dc:subject/>
  <dc:title>О</dc:title>
</cp:coreProperties>
</file>