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en-US"/>
        </w:rPr>
      </w:pPr>
      <w:r>
        <w:rPr/>
        <w:t>К.В. Полева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</w:rPr>
      </w:pPr>
      <w:r>
        <w:rPr>
          <w:i/>
          <w:lang w:val="en-US"/>
        </w:rPr>
        <w:t>Гоме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РОДОВЕДЧЕСКИЕ ЛИТЕРАТУРНЫЕ СКАЗКИ СОВРЕМЕННЫХ БЕЛОРУССКИХ ПИСА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еоценимую роль в воспитании человека, бережно относящегося к миру природы, играет художественная литература.</w:t>
      </w:r>
      <w:r>
        <w:rPr/>
        <w:t xml:space="preserve"> </w:t>
      </w:r>
      <w:r>
        <w:rPr>
          <w:color w:val="000000"/>
        </w:rPr>
        <w:t>По мнению исследователя осетинской литературы А.Б. Бритаевой, «в детстве трудно научить человека по-настоящему любить природу. Трудно потому, что у ребенка недостаточно еще бывает жизненного опыта, он еще не умеет абстрактно мыслить, не столь совершенно его мировосприятие. Тем не менее, именно в детстве закладываются основы любви к природе. Эта основа и определяет, какой глубины и силы чувство разовьется в нем в будущем» [3, 18].</w:t>
      </w:r>
    </w:p>
    <w:p>
      <w:pPr>
        <w:pStyle w:val="Normal"/>
        <w:shd w:fill="FFFFFF" w:val="clear"/>
        <w:ind w:firstLine="567"/>
        <w:jc w:val="both"/>
        <w:rPr/>
      </w:pPr>
      <w:r>
        <w:rPr/>
        <w:t>Нравственность и познавательность являются неотъемлемыми и основополагающими качествами детской литературы. Привычная и любимая юными читателями форма литературной сказки позволяет писателям ненавязчиво ввести ребенка в мир знаний, вызвать и поддержать в нем интерес к познавательному материалу произведения. К познавательным сведениям авторы подводят читателя опосредованно, с помощью увлекательного сказочного сюжета, в который вкраплено немало интересных сведений, вследствие чего они запоминаются лучше – «именно оттого, что неназойливы, не сухо дидактичны» [3, 19]. Таким образом, познавательное содержание, жизненные истины и нравственные уроки, облеченные в такую форму, как сказка, легко воспринимаются читателем-ребенк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Белорусская литература не является исключением в этом отношении. Познавательная направленность является одной из важнейших особенностей современных белорусских литературных сказок [2, 491]. Детские писатели стремятся к тому, чтобы сказка не только воспитывала, но и учила юного читателя. Особенно широко представлены в белорусской детской литературе литературные сказки, имеющие природоведческий, или экологический характер. </w:t>
      </w:r>
    </w:p>
    <w:p>
      <w:pPr>
        <w:pStyle w:val="Normal"/>
        <w:ind w:firstLine="709"/>
        <w:jc w:val="both"/>
        <w:rPr/>
      </w:pPr>
      <w:r>
        <w:rPr/>
        <w:t>Взаимоотношения человека и природы являются одной из традиционных проблем, находящихся в поле зрения белорусской детской литературы, однако особенную актуальность эта тема приобрела в 1970-1980-е годы в связи с интенсивным научно-техническим прогрессом, что нередко отодвигало экологические соображения на второй план. По мнению И.Н. Кульбенковой и В.И. Короткевич, «все необдуманные акции претворяли в жизнь люди, воспитанные в обществе с недостаточной экологической культурой» [2, 486]. Неслучайно конец XX века стал тем рубежом, когда пристальное внимание начало уделяться воспитанию человека с чутким и внимательным отношением к окружающей природе, ко всему живому. Именно во второй половине 1980-х годов появляются прозаические произведения природоведческого характера, в которых ставятся вопросы воспитания в человеке гуманного отношения к природе, привития экологической культуры, развития экологического мышления.</w:t>
      </w:r>
    </w:p>
    <w:p>
      <w:pPr>
        <w:pStyle w:val="Normal"/>
        <w:ind w:firstLine="709"/>
        <w:jc w:val="both"/>
        <w:rPr/>
      </w:pPr>
      <w:r>
        <w:rPr/>
        <w:t>Оригинальностью формы и содержания отличаются сказки Р. Бензерука из сборника «Зайцаў кажушок» (2004), большая часть которых имеет природоведческий характер. Выбранная писателем оригинальная форма сказки-загадки («Брат і сястра», «Сустрэча ў навагоднюю ноч», «Лясная госця», «Самы кароткі месяц», «Чыя моркаўка?», «Паспрабуй перакрычаць», «Грыбы ў горадзе», «Хмарчын ручнік») позволяет заинтересовать ребенка процессом познания и дает толчок к самостоятельному поиску знаний [2, 491]. Есть в сборнике и так называемые сказки-«почемучки», дающие оригинальные ответы на многочисленные вопросы любознательных читателей: «Чаму сонца рана ўстала?», «Чаму ў Зайца рассечаная губа?». Наряду с познавательными достоинствами, сказки Р. Бензерука имеют и ярко выраженный воспитательный характер: в них автор повествует о важности таких качеств, как дружба, взаимопомощь, трудолюбие, находчивость, аккуратность.</w:t>
      </w:r>
    </w:p>
    <w:p>
      <w:pPr>
        <w:pStyle w:val="Normal"/>
        <w:ind w:firstLine="709"/>
        <w:jc w:val="both"/>
        <w:rPr/>
      </w:pPr>
      <w:r>
        <w:rPr/>
        <w:t xml:space="preserve">Тема бережного отношения к природе и любви к родному краю раскрывается в сказках, вошедших в сборник «Карона на дне вiра, альбо Казкi з хутара Юстыны» (2008) Л. Рублевской. Рассказывая занимательные истории о давних предках белорусов, автор открывает читателю неповторимый и чудесный мир родной природы, знакомит с историей происхождения названий и лечебными свойствами многих растений, вошедших в Красную Книгу Беларуси. Сказки Л. Рублевской помогают читателям не только стать истинными знатоками родной природы, но и проникнуться уважением к памяти далеких предков и неповторимому миру, о котором ведет повествование бабушка Юстина. Через все произведение проходит мысль, что «як у душы кожнага чалавека схаваная дабрыня, так </w:t>
      </w:r>
      <w:r>
        <w:rPr>
          <w:lang w:val="en-US"/>
        </w:rPr>
        <w:t>i</w:t>
      </w:r>
      <w:r>
        <w:rPr/>
        <w:t xml:space="preserve"> ў кожнай жывой </w:t>
      </w:r>
      <w:r>
        <w:rPr>
          <w:lang w:val="en-US"/>
        </w:rPr>
        <w:t>i</w:t>
      </w:r>
      <w:r>
        <w:rPr/>
        <w:t xml:space="preserve">стотце схаваная прыгажосць </w:t>
      </w:r>
      <w:r>
        <w:rPr>
          <w:lang w:val="en-US"/>
        </w:rPr>
        <w:t>i</w:t>
      </w:r>
      <w:r>
        <w:rPr/>
        <w:t xml:space="preserve"> дз</w:t>
      </w:r>
      <w:r>
        <w:rPr>
          <w:lang w:val="en-US"/>
        </w:rPr>
        <w:t>i</w:t>
      </w:r>
      <w:r>
        <w:rPr/>
        <w:t>восная г</w:t>
      </w:r>
      <w:r>
        <w:rPr>
          <w:lang w:val="en-US"/>
        </w:rPr>
        <w:t>i</w:t>
      </w:r>
      <w:r>
        <w:rPr/>
        <w:t>сторыя. Трэба тольк</w:t>
      </w:r>
      <w:r>
        <w:rPr>
          <w:lang w:val="en-US"/>
        </w:rPr>
        <w:t>i</w:t>
      </w:r>
      <w:r>
        <w:rPr/>
        <w:t xml:space="preserve"> ўмець убачыць, умець пачуць». Сказки Л. Рублевской помогают воспитывать в читателях не только чувство любви к родному краю, но и уважение к представителям разных народов, издревле проживающих на нашей земле. Так, сказку «Мурат и Алеся, альбо Тайн</w:t>
      </w:r>
      <w:r>
        <w:rPr>
          <w:lang w:val="en-US"/>
        </w:rPr>
        <w:t>i</w:t>
      </w:r>
      <w:r>
        <w:rPr/>
        <w:t>к сэрцападобны» писательница начитает с упоминания о том, что на Беларуси живут не только белорусы, что «дзец</w:t>
      </w:r>
      <w:r>
        <w:rPr>
          <w:lang w:val="en-US"/>
        </w:rPr>
        <w:t>i</w:t>
      </w:r>
      <w:r>
        <w:rPr/>
        <w:t xml:space="preserve"> розных народаў знаходз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 xml:space="preserve"> тут свой прытулак, </w:t>
      </w:r>
      <w:r>
        <w:rPr>
          <w:lang w:val="en-US"/>
        </w:rPr>
        <w:t>i</w:t>
      </w:r>
      <w:r>
        <w:rPr/>
        <w:t xml:space="preserve"> спаконвеку павялося, што ўсе жыл</w:t>
      </w:r>
      <w:r>
        <w:rPr>
          <w:lang w:val="en-US"/>
        </w:rPr>
        <w:t>i</w:t>
      </w:r>
      <w:r>
        <w:rPr/>
        <w:t xml:space="preserve"> м</w:t>
      </w:r>
      <w:r>
        <w:rPr>
          <w:lang w:val="en-US"/>
        </w:rPr>
        <w:t>i</w:t>
      </w:r>
      <w:r>
        <w:rPr/>
        <w:t>рна, паважал</w:t>
      </w:r>
      <w:r>
        <w:rPr>
          <w:lang w:val="en-US"/>
        </w:rPr>
        <w:t>i</w:t>
      </w:r>
      <w:r>
        <w:rPr/>
        <w:t xml:space="preserve"> адз</w:t>
      </w:r>
      <w:r>
        <w:rPr>
          <w:lang w:val="en-US"/>
        </w:rPr>
        <w:t>i</w:t>
      </w:r>
      <w:r>
        <w:rPr/>
        <w:t>н аднаго, разам баран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 xml:space="preserve"> гэтую землю ад нападн</w:t>
      </w:r>
      <w:r>
        <w:rPr>
          <w:lang w:val="en-US"/>
        </w:rPr>
        <w:t>i</w:t>
      </w:r>
      <w:r>
        <w:rPr/>
        <w:t>каў». Одной из характерных особенностей сборника являются близкие, доверительные отношения, которые автор устанавливает с читателем. Так, в сказке «Мечн</w:t>
      </w:r>
      <w:r>
        <w:rPr>
          <w:lang w:val="en-US"/>
        </w:rPr>
        <w:t>i</w:t>
      </w:r>
      <w:r>
        <w:rPr/>
        <w:t xml:space="preserve">к Ярмол, альбо Меч-трава» упоминается, что главный герой, Ермол, родился в той же самой деревне, «у якой жывуць твае бабуля </w:t>
      </w:r>
      <w:r>
        <w:rPr>
          <w:lang w:val="en-US"/>
        </w:rPr>
        <w:t>i</w:t>
      </w:r>
      <w:r>
        <w:rPr/>
        <w:t xml:space="preserve"> дзядуля».</w:t>
      </w:r>
    </w:p>
    <w:p>
      <w:pPr>
        <w:pStyle w:val="Normal"/>
        <w:ind w:firstLine="709"/>
        <w:jc w:val="both"/>
        <w:rPr/>
      </w:pPr>
      <w:r>
        <w:rPr/>
        <w:t>Тема красоты и охраны природы решается и в сборнике «Казк</w:t>
      </w:r>
      <w:r>
        <w:rPr>
          <w:lang w:val="en-US"/>
        </w:rPr>
        <w:t>i</w:t>
      </w:r>
      <w:r>
        <w:rPr/>
        <w:t xml:space="preserve"> з гербарыя» (2008) Р. Боровиковой. Через занимательные и захватывающие приключения сказочного персонажа Мупсякарнашжабулвака, или просто Мупси, прилетевшего на Землю с одной из далеких планет в созвездии Гончих Псов, перед читателями раскрывается чудесный мир окружающей природы, богатой и разнообразной флоры нашей страны. </w:t>
      </w:r>
    </w:p>
    <w:p>
      <w:pPr>
        <w:pStyle w:val="Normal"/>
        <w:ind w:firstLine="709"/>
        <w:jc w:val="both"/>
        <w:rPr/>
      </w:pPr>
      <w:r>
        <w:rPr/>
        <w:t xml:space="preserve">Сведениями о природе родного края изобилует сборник Н. Новаш «Нарочанские сказки» (2008). Действие сказки разворачивается на небольшом хуторе в Нарочанском крае, куда на лето к бабушке Зосе приехал внук Валерик. Происхождение некоторых озер, среди которых затерялся хутор, овеяно легендами, и бабушка рассказывает заинтересованному внуку, отчего далекие предки дали озеру то или иное название. Некоторые сказки, вошедшие в сборник, отличаются философской направленностью и имеют притчевый характер. Так, в сказке «Зачарованная кошка» рассказывается о том, как нелюдимый старик по имени Дикун, выручивший из беды черта, получил награду – волшебные горошины, способные выполнять любые желания. Старик долго колебался: «Что мне загадать? Наказать всех людей – не по моей части. Станут все люди сытые – работать не захотят. А воровать кому или стать злодеем – каждый пусть сам решит…» После длительных размышлений Дикун наконец принял решение: «Пусть и дальше существует этот мир, какой есть… Ну, а добрые люди, авось, и сами когда-нибудь народятся!» </w:t>
      </w:r>
    </w:p>
    <w:p>
      <w:pPr>
        <w:pStyle w:val="Normal"/>
        <w:ind w:firstLine="709"/>
        <w:jc w:val="both"/>
        <w:rPr/>
      </w:pPr>
      <w:r>
        <w:rPr/>
        <w:t xml:space="preserve">Экологическая сказка П. Васюченко «Каляровая затока» (2008) не является анималистической сказкой в традиционном понимании, несмотря на то, что ее героями являются животные. Главные персонажи произведения – Щука, Щурёнок, Водяной Клоп и Улитка – живут в загрязненной химическими стоками заводи, не ведая о том, что где-то существуют прозрачные и чистые водоемы, и даже пугаются, когда из трубы внезапно потекла чистая вода: «Баюся, што гэта нешта такое, што горш i быць не можа. Баюся, што гэта чыстая вада!» Труба для обитателей заводи – «это цивилизация», а «чыстая вада – гэта чыстая бяда». Внезапное появление таинственной незнакомки Выхухоли влечет за собой целую цепь неожиданных событий, в результате которых в заводь наконец вернулась жизнь. По мнению А. Суходолова, сказочная повесть П. Васюченко характеризуется несколькими уровнями понимания: первый – сказочный – понятен и близок каждому; второй – познавательный – полезен и интересен любознательным детям младшего школьного возраста; третий – философский – доступен опытному читателю [4, 7]. Аллегорический подтекст занимает существенное место в сказочной повести. Так, некоторые герои представляют собой хорошо известные и характерные типажи: Червяк – пронырливый и падкий на сенсации журналист, а Водяной Клоп – любящий рассуждать о смысле жизни философ. Своеобразный юмор, которым насыщен текст произведения, представляет особый интерес для юного читателя. Автор нередко прибегает к такому приему, как перечисление, пестрота и логическая неоднородность которого способствует созданию комического эффекта: «Лавiў ён на чарвяка, на кукурузку, на жука-скарабея, на пражаны гарох, на печанаю бульбу, на банан, на баклажан, на батон </w:t>
      </w:r>
      <w:r>
        <w:rPr>
          <w:lang w:val="en-US"/>
        </w:rPr>
        <w:t>i</w:t>
      </w:r>
      <w:r>
        <w:rPr/>
        <w:t xml:space="preserve"> на французск</w:t>
      </w:r>
      <w:r>
        <w:rPr>
          <w:lang w:val="en-US"/>
        </w:rPr>
        <w:t>i</w:t>
      </w:r>
      <w:r>
        <w:rPr/>
        <w:t xml:space="preserve"> адэкалон – ды ўсё без толку». </w:t>
      </w:r>
    </w:p>
    <w:p>
      <w:pPr>
        <w:pStyle w:val="Normal"/>
        <w:ind w:firstLine="709"/>
        <w:jc w:val="both"/>
        <w:rPr/>
      </w:pPr>
      <w:r>
        <w:rPr/>
        <w:t xml:space="preserve">В книгу М. Познякова «Вавёрчына хатка» (2006) вошли рассказы и сказки на самые разные темы. Вошедшие в сборник сказки носят природоведческий характер, однако при этом не лишены сказочной занимательности. Так, в сказке «Чорныя буслы» повествуется, откуда на белорусской земле появились эти удивительные благородные птицы, занесенные в Красную книгу. В сказке «Вавёрчына хатка» образно объясняется, отчего белка предпочитает жить в дупле дерева, описываются повадки животного и других обитателей леса. Сказка «Чырвоныя каршуны» рассказывает о мужественных коршунах, храбро защищавших гнездо во время бушующего лесного пожара – оттого и родились у них птенцы с красноватым оперением, а в «Белой цапле» раскрывается история появления на Беларуси этой редкой птицы. Трагическая история любви молодых людей, превратившихся в чаек, чтобы вечно быть вместе, разворачивается в сказке «Серабрыстыя чайкi». Сказки, как можно судить по названиям – «Вавёрчына хатка», «Чорныя буслы», «Серабрыстыя чайкi», «Чырвоныя каршуны», «Белая чапля», «Зайчык» – принадлежат к категории «сказок про животных», однако нередко ведущая роль в развитии сюжета принадлежит людям, которые являются своеобразными катализаторами действия. По мнению Л. Алейник, «они демонстрируют те или иные моральные качества, черты характеров, убеждения, а их поступки неизменно требуют читательской оценки» [1, 101]. Как далее замечает исследователь, «для маленьких любителей изящной словесности это особенно важно – учится мыслить, чувствовать, приобретать навыки и умения объективно оценивать поступки героев, осмысливать логику и мотивы поведения» [1, 101]. Сказки, вошедшие в сборник М. Познякова, способны не только заинтересовать читателя увлекательным сюжетом, поэтическим осмыслением истории появления на белорусской земле того или иного вида животных, но и взволновать его, вызвать чувство сострадания, сопереживания, уча «дифференцировать моральные категории добра и зла» [1, 102]. </w:t>
      </w:r>
    </w:p>
    <w:p>
      <w:pPr>
        <w:pStyle w:val="Normal"/>
        <w:ind w:firstLine="567"/>
        <w:jc w:val="both"/>
        <w:rPr/>
      </w:pPr>
      <w:r>
        <w:rPr/>
        <w:t>Природоведческая сказка встречается и в творчестве Т. Мушинской. В частности, сказка «В</w:t>
      </w:r>
      <w:r>
        <w:rPr>
          <w:lang w:val="en-US"/>
        </w:rPr>
        <w:t>i</w:t>
      </w:r>
      <w:r>
        <w:rPr/>
        <w:t>ця Неслух у кра</w:t>
      </w:r>
      <w:r>
        <w:rPr>
          <w:lang w:val="en-US"/>
        </w:rPr>
        <w:t>i</w:t>
      </w:r>
      <w:r>
        <w:rPr/>
        <w:t>не мурашоў», вошедшая в сборник  «Вожык</w:t>
      </w:r>
      <w:r>
        <w:rPr>
          <w:lang w:val="en-US"/>
        </w:rPr>
        <w:t>i</w:t>
      </w:r>
      <w:r>
        <w:rPr/>
        <w:t xml:space="preserve"> ў футбол гуляюць» (2008), повествует о школьнике, который не понимает, за что можно любить лес и даже смеется над своим одноклассником, рассказавшим в школьном сочинении о том, что «лес ему кажется живым существом». Однако, неожиданно превратившись в муравья и познакомившись с одним из этих удивительных обитателей леса, Витя с горечью осознает, к каким последствиям привел пожар, виновниками которого стали его одноклассники, каких трудов муравьям стоит восстановление разрушенного муравейника, чем нередко занимался сам мальчик. Вместе с главным героем сказки юные читатели почерпнут множество интересных и полезных сведений об образе жизни трудолюбивых насекомых, о пользе, которую они приносят всему лесному сообществу, об устройстве муравейника, осознают, как это случилось с Витей, почему так важно любить и защищать лес и его обитателей. Несомненно, что юный читатель, познакомившись со сказкой Т. Мушинской, не станет причинять зла лесным жителям, а с удивлением и восхищением прошепчет вслед за Витей: «Какой же он маленький! Какой беззащитный!» </w:t>
      </w:r>
    </w:p>
    <w:p>
      <w:pPr>
        <w:pStyle w:val="Normal"/>
        <w:ind w:firstLine="709"/>
        <w:jc w:val="both"/>
        <w:rPr/>
      </w:pPr>
      <w:r>
        <w:rPr/>
        <w:t xml:space="preserve">Таким образом, художественно-познавательные сказки максимально приближают к детскому сознанию научные знания, содействуют социализации детей, так как связывают теоретические знания с практикой, реализуя тем самым один из важнейших принципов дидактики [2, 492]. Выполняя главную функцию детской литературы – развлекательную, знакомя читателя с занимательными событиями и яркими персонажами, такие сказки расширяют кругозор ребенка, обогащают новыми знаниями и содействуют развитию мыслительных способностей. Вместе с этим, они обладают большим воспитательным потенциалом, что соответствует еще одной важнейшей функции детской литературы. </w:t>
      </w:r>
    </w:p>
    <w:p>
      <w:pPr>
        <w:pStyle w:val="Normal"/>
        <w:ind w:firstLine="709"/>
        <w:jc w:val="both"/>
        <w:rPr/>
      </w:pPr>
      <w:r>
        <w:rPr/>
        <w:t xml:space="preserve">Можно сделать вывод о том, что </w:t>
      </w:r>
      <w:r>
        <w:rPr>
          <w:color w:val="000000"/>
        </w:rPr>
        <w:t xml:space="preserve">искусное сочетание занимательного, познавательного и художественного аспектов в сказочном творчестве белорусских детских писателей соответствует специфике детского восприятия и служит важной цели воспитания любви и уважения к природе. Эта мысль является лейтмотивом всех природоведческих сказок белорусских авторов, которые выступают сторонниками нравственности, воспитанной знаниями о природе, ответственности за все живо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Библиографический список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йнiк Л. Жыццё – не казка. Але у казцы – падказка… // Полымя. – 2008. – №8. – С. 101-1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аруская дзiцячая лiтаратура : вучэб. дапам. / А.М. Макарэвiч [i др.] ; пад агул. рэд. А.М. Макарэв</w:t>
      </w:r>
      <w:r>
        <w:rPr>
          <w:lang w:val="en-US"/>
        </w:rPr>
        <w:t>i</w:t>
      </w:r>
      <w:r>
        <w:rPr/>
        <w:t>ча, М.Б. Яфiмава. – Мiнск : Выш. шк., 2008. – 688 с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ритаева, А.Б. Становление и развитие осетинской литературной сказки: автореф. дис. на соиск. уч. степ. канд. фил. наук  / А. Б. Толкачева; Сев.-Осет. гос. ун-т им. К.Л. Хетагурова. – Владикавказ, 2008. – 2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Сухадолаў А. Экалаг</w:t>
      </w:r>
      <w:r>
        <w:rPr/>
        <w:t>i</w:t>
      </w:r>
      <w:r>
        <w:rPr>
          <w:lang w:val="be-BY"/>
        </w:rPr>
        <w:t>чныя свавольствы Пятра Васючэнк</w:t>
      </w:r>
      <w:r>
        <w:rPr/>
        <w:t>i</w:t>
      </w:r>
      <w:r>
        <w:rPr>
          <w:lang w:val="be-BY"/>
        </w:rPr>
        <w:t xml:space="preserve"> // Л</w:t>
      </w:r>
      <w:r>
        <w:rPr/>
        <w:t>i</w:t>
      </w:r>
      <w:r>
        <w:rPr>
          <w:lang w:val="be-BY"/>
        </w:rPr>
        <w:t xml:space="preserve">таратура </w:t>
      </w:r>
      <w:r>
        <w:rPr/>
        <w:t>i</w:t>
      </w:r>
      <w:r>
        <w:rPr>
          <w:lang w:val="be-BY"/>
        </w:rPr>
        <w:t xml:space="preserve"> Мастацтва. – 2008. – №52. – С. 7</w:t>
      </w:r>
    </w:p>
    <w:p>
      <w:pPr>
        <w:pStyle w:val="Normal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34:00Z</dcterms:created>
  <dc:creator>Alex</dc:creator>
  <dc:description/>
  <cp:keywords/>
  <dc:language>en-US</dc:language>
  <cp:lastModifiedBy>Жаб</cp:lastModifiedBy>
  <dcterms:modified xsi:type="dcterms:W3CDTF">2010-05-11T21:34:00Z</dcterms:modified>
  <cp:revision>2</cp:revision>
  <dc:subject/>
  <dc:title>Одной из важнейших особенностей современных белорусских литературных сказок является их познавательная направленность</dc:title>
</cp:coreProperties>
</file>