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лдабекова Н.Ю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азахстан, Караганд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АНР ФЭНТЕЗИ КАК ОБЪЕКТ ЛИНГВИСТИЧЕСКОГО ИССЛЕД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ое произведение как плод творчества определенного автора отражает его внутренний мир, языковое сознание, идиостиль. Писатель подобен исследователю, он познает окружающего его мир и передает увиденное в своем творении. Это познание носит индивидуальный характер, следовательно, каждый познанный мир так же уникален, как и произведение, отражающее определенную картину мира. Результат познания реализуется в художественном тексте с помощью языка. Любое произведение является не только «продуктом культуры», отражая особенности временного периода создания книги [4, 9], но и «отражает мироощущение писателя» [1, 45]. Таким образом, все языковые особенности художественного текста не являются случайными, а призваны отражать реалии созданного ми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ее время наметилась тенденция появления литературных произведений как параллельной реальности, где автор выступает в роли творца и создает особый мир со своей историей, культурой и этносами, говорящими на различных выдуманных языках. Подобное художественное творчество относят к сравнительно новым литературным жанрам – научной фантастике и фэнте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явившись в 19-м веке, произведения научной фантастики, а впоследствии и фэнтези - романы, выделявшиеся как субжанр в начале 20-го века, впервые стали объектом литературоведческого и лингвистического исследования только во второй половине 20-го века (например, работы С.Брандиса, Г.Гуревича, Р.И. Кабакова, С.Л. Кошелева, М.Сергиева, Т.Степановской, С. Строева, Е.Парнова,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m</w:t>
      </w:r>
      <w:r>
        <w:rPr>
          <w:sz w:val="28"/>
          <w:szCs w:val="28"/>
        </w:rPr>
        <w:t xml:space="preserve">, и др.). Были определены теоретические особенности и специфические художественные методы данного литературного на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Е.А. Белоусова справедливо указывает на использование фантастами в текстах произведений особых средств выразительности, к которым, прежде всего, следует, «безусловно, отнести слова, создаваемые писателями», обозначающие реалии описываемых миров, как результат авторского словотворчества [2, 5]. Именно особенности языка фэнтези, проявляющиеся, прежде всего, на лексическом и словообразовательном уровнях, а также их функционирование в тексте являются предметом исследований многих современных лингвистов [Белоусова Е.А., Елизарова М.Н., Лебедева Е.А., Луговая Е.А., Медведева Е.И., Новикова Н.В., Сосина С.Н., </w:t>
      </w:r>
      <w:r>
        <w:rPr>
          <w:sz w:val="28"/>
          <w:szCs w:val="28"/>
          <w:lang w:val="en-US"/>
        </w:rPr>
        <w:t>Alla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Fauskang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Hook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, и др.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актуальность исследований в рамках данной темы несомненна, т.к. появление новых произведений во всем мире и их экранизация говорят о растущей популярности подобной литер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  <w:lang w:val="en-US"/>
        </w:rPr>
        <w:t>fantas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ереводе с английского обозначает «выдумка, фантазия, воображение». Термин «фэнтези» не является единственным для обозначения литературного направления данного жанра. Так, С.Л. Кошелев, один из первых исследователей фэнтези, предлагает терминологию «научная фантастика» и «философская фантастика», т.к. «способ художественной интерпретации и познания действительности в фантастике включает в повествование в качестве структурообразующего элемента выхода за границы признаваемого реально возможным или существующим в той действительности, которой принадлежит автор фантастического произведения» [7, 7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.И. Кабаков в своей диссертации опирается на термин, придуманный Дж.Р.Р.Толкиеном для обозначения жанра, как своего творчества, так и подобного ему – «</w:t>
      </w:r>
      <w:r>
        <w:rPr>
          <w:sz w:val="28"/>
          <w:szCs w:val="28"/>
          <w:lang w:val="en-US"/>
        </w:rPr>
        <w:t>fai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ales</w:t>
      </w:r>
      <w:r>
        <w:rPr>
          <w:sz w:val="28"/>
          <w:szCs w:val="28"/>
        </w:rPr>
        <w:t xml:space="preserve">» - «волшебные сказки». Соображения писателя по данному поводу «воплотились в его программной лекции «О волшебных сказках» в 1938. «Её концепция сводится к следующему: </w:t>
      </w:r>
      <w:r>
        <w:rPr>
          <w:sz w:val="28"/>
          <w:szCs w:val="28"/>
          <w:lang w:val="en-US"/>
        </w:rPr>
        <w:t>fai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ory</w:t>
      </w:r>
      <w:r>
        <w:rPr>
          <w:sz w:val="28"/>
          <w:szCs w:val="28"/>
        </w:rPr>
        <w:t xml:space="preserve"> является одним из основных литературных жанров, возникающих в древности и сохранивших свою актуальность в нашу эпоху. Произведения такого рода, считает Толкиен, ни в коей мере не предназначены специально для детской аудитории: такой взгляд есть плод недоразумения, результат неверного литературного развития. Целью волшебной истории является создание вымышленного Второго мира, способного удовлетворять «исконные человеческие желания». Триединая функция </w:t>
      </w:r>
      <w:r>
        <w:rPr>
          <w:sz w:val="28"/>
          <w:szCs w:val="28"/>
          <w:lang w:val="en-US"/>
        </w:rPr>
        <w:t>fai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ory</w:t>
      </w:r>
      <w:r>
        <w:rPr>
          <w:sz w:val="28"/>
          <w:szCs w:val="28"/>
        </w:rPr>
        <w:t>: исцеление, спасение, утешение – восходит к основным постулатам христианства» [8, 20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жон Рональд Руэл Толкиен является уникумом, придумавшим за свою жизнь многочисленные языки, которые являются частью сказочного мира Арда, существующего по своим законам, и тщательно прописал историю этого мира и воплотил свой замысел в литературных произве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.А. Луговая в своей диссертационной работе «Топоним виртуального пространства как культурно-историческая категория»</w:t>
      </w:r>
      <w:r>
        <w:rPr>
          <w:color w:val="000000"/>
          <w:spacing w:val="2"/>
          <w:w w:val="87"/>
          <w:sz w:val="28"/>
          <w:szCs w:val="28"/>
        </w:rPr>
        <w:t xml:space="preserve"> </w:t>
      </w:r>
      <w:r>
        <w:rPr>
          <w:sz w:val="28"/>
          <w:szCs w:val="28"/>
        </w:rPr>
        <w:t xml:space="preserve">апеллирует термином «виртуальное пространство» для обозначения своеобразной ментальной карты, воспринимаемой посредством чтения произведения, существующей «не реально», фактически, а лишь в нашем сознании», и реализуемой посредством системы ориентиров [12, 20]. Она выделяет топонимы, как главную составную часть пространства трилогии, т.к. они устанавливают «местонахождение предметов по отношению друг к другу и …определяют свое место и назначение среди окружающих пространственных феноменов» [12, 20]. Антропонимы и иноязычные апеллятивные вкрапления, функционирующие в дискурсе трилогии «Властелин Колец», можно рассматривать как свернутый «культурно-исторический феномен, помогающий провести параллели с сюжетом анализируемого художественного произведения в целом, тем самым выйти на языковое сознание автора» [12, 20]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«в настоящее время изучение художественного текста предполагает его соотнесение не только с воспринимающим сознанием, но и с системой национально обусловленных художественных конвенций» [13, 39]. «Такой подход к художественному тексту позволяет интегрировать достижения в области культурологического языкознания, прагматической и социальной лингвистики, при этом делается упор на анализе способов языковой манифестации понятийных структур» [6, 266]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В. Колшанский отмечает, что «средством познания мира, обеспечивающим проникновение человека в тайны его закономерностей, является мышление», а «язык выступает как способ закрепления всей отражательной деятельности мышления – деятельности, которая, в свою очередь, неразрывно увязана с практической (физической) деятельностью человека» [11, 22]. В соответствии с этими представлениями язык и образ мышления взаимосвязаны. В языке находят отражения те черты внеязыковой действительности, которые представляться релевантными для внеязыковой культуры, пользующейся этим языком. «В этом смысле слова, заключающие в себе лингвоспецифичные концепты, одновременно «отражают» или «формируют» образ мышления носителя языка». [14, 7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лово может рассматриваться как инструмент доступа к существующей в сознание человека системе разносторонних знаний и разнообразного опыта, слово репрезентирует когнитивные структуры в тексте» [3, 123]. Наличие подобных слов часто связано с существованием особых обычаев, традиций, характерных для той или иной культуры, говорящей на соответствующем языке, а также специфичной системы ценностей, общепринятой в данном социуме. Так, например, один и тот же концепт, как и слово, являющееся его знаковым выражением, может присутствовать в одном языке, но быть полностью непонятным для представителей друг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представления, восходящие к идеям Гумбольдта и получившие свое выражение в рамках гипотезы Сепира – Уорфа, обретают в настоящее время все большую популяр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. Вежбицкая указывает на наличие общеязыковых универсалий, имеющих одинаковое значение во всех языках, и специфических понятий, характерных только для данного народа, которые являются ключами к пониманию его культуры. Подобные слова-ключи являются фрагментом языковой картины мира любой нации [5, 21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чевидно, что «языковая картина мира существует как часть более широкой и целостной картины мира, в ней зафиксирована специфическая для данного языкового коллектива схема восприятия действительности» [12, 51]. Фундамент языковой картины мира составляют значения, «извлекаемые из языковых форм, а затем абстрагированные на этой основе» [9, 143]. Таким образом, язык членит мир и определяет взаимовлияние языка, культуры и мышления каждого народа [10, 104-105]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созданная Толкиеном, отраженная в языке новыми, выдуманными автором словами как лингвокультурными компонентами, является значимой составной частью виртуального пространства трилогии «Властелин Колец». Только комплексный лингвистический анализ языковых культурных компонентов, реализуемых посредством словотворчества писателя и использованных им для обозначения реалий сказочного мира, позволяет достигнуть полного понимания мировоззрения и мировидения героев, а через них – и самого автора как представителя определенной эпохи развития челове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споримо, что словотворчество писателя является признаком его идиостиля, позволяющим проявить его личность, отражая, таким образом, его моральные принципы и мировоззрение. Кроме того, данные авторские словообразования как вкрапления искусственной культуры несут дополнительный смысл помимо обычной номинации и представляют определенный интерес для изучения в лингвокультурном плане. Исследование подобных окказионализмов имеет практическое значение, т.к. позволяет проверить, действует ли теория о связи культуры, языка и мышления в рамках художественного, несуществующего ми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в рамках современной неологии теоретическое описание новых слов, являющихся результатом словотворчества Дж.Р.Р. Толкиена и имеющих лингвокультурное значение, проводится вперв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70" w:leader="none"/>
        </w:tabs>
        <w:ind w:left="0" w:firstLine="360"/>
        <w:jc w:val="both"/>
        <w:rPr>
          <w:sz w:val="28"/>
          <w:szCs w:val="28"/>
        </w:rPr>
      </w:pPr>
      <w:r>
        <w:rPr>
          <w:iCs/>
          <w:color w:val="000000"/>
          <w:spacing w:val="10"/>
          <w:sz w:val="28"/>
          <w:szCs w:val="28"/>
        </w:rPr>
        <w:t xml:space="preserve">Белянин В.П.  </w:t>
      </w:r>
      <w:r>
        <w:rPr>
          <w:color w:val="000000"/>
          <w:spacing w:val="10"/>
          <w:sz w:val="28"/>
          <w:szCs w:val="28"/>
        </w:rPr>
        <w:t>Психологические аспекты художественного текста / В.П.</w:t>
      </w:r>
      <w:r>
        <w:rPr>
          <w:color w:val="000000"/>
          <w:spacing w:val="4"/>
          <w:sz w:val="28"/>
          <w:szCs w:val="28"/>
        </w:rPr>
        <w:t>Белянин. - М.: Изд-во МГУ, 1988. - 12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Белоусова Е.А. </w:t>
      </w:r>
      <w:r>
        <w:rPr>
          <w:color w:val="000000"/>
          <w:spacing w:val="4"/>
          <w:sz w:val="28"/>
          <w:szCs w:val="28"/>
        </w:rPr>
        <w:t>Окказиональное слово в произведениях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временной научной фантастики: автореф. дис. канд. филолог, наук / Е.А.Белоусова. - Майкоп, 2002. - 20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5" w:leader="none"/>
        </w:tabs>
        <w:autoSpaceDE w:val="false"/>
        <w:ind w:left="0" w:firstLine="360"/>
        <w:jc w:val="both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Бутакова Л.О.   </w:t>
      </w:r>
      <w:r>
        <w:rPr>
          <w:color w:val="000000"/>
          <w:spacing w:val="-6"/>
          <w:sz w:val="28"/>
          <w:szCs w:val="28"/>
        </w:rPr>
        <w:t xml:space="preserve">Авторское   сознание   в   поэзии   и   прозе:   когнитивное </w:t>
      </w:r>
      <w:r>
        <w:rPr>
          <w:color w:val="000000"/>
          <w:spacing w:val="-8"/>
          <w:sz w:val="28"/>
          <w:szCs w:val="28"/>
        </w:rPr>
        <w:t xml:space="preserve">моделирование/Л.О.Бутакова. - Барнаул: Изд-во Алт. ун-та, 2001. - 281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ind w:left="0" w:firstLine="360"/>
        <w:jc w:val="both"/>
        <w:rPr>
          <w:color w:val="000000"/>
          <w:spacing w:val="-17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Выготский Л.</w:t>
      </w:r>
      <w:r>
        <w:rPr>
          <w:iCs/>
          <w:color w:val="000000"/>
          <w:spacing w:val="-6"/>
          <w:sz w:val="28"/>
          <w:szCs w:val="28"/>
          <w:lang w:val="en-US"/>
        </w:rPr>
        <w:t>C</w:t>
      </w:r>
      <w:r>
        <w:rPr>
          <w:iCs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 xml:space="preserve">Психология искусства / Л.С. Выготский. - М.: Педагогика, </w:t>
      </w:r>
      <w:r>
        <w:rPr>
          <w:color w:val="000000"/>
          <w:spacing w:val="1"/>
          <w:sz w:val="28"/>
          <w:szCs w:val="28"/>
        </w:rPr>
        <w:t>1987.-341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color w:val="000000"/>
          <w:spacing w:val="-6"/>
          <w:sz w:val="28"/>
          <w:szCs w:val="28"/>
        </w:rPr>
        <w:t xml:space="preserve">Вежбицкая А. </w:t>
      </w:r>
      <w:r>
        <w:rPr>
          <w:color w:val="000000"/>
          <w:spacing w:val="-6"/>
          <w:sz w:val="28"/>
          <w:szCs w:val="28"/>
        </w:rPr>
        <w:t>Понимание культур через посредство ключевых слов / Анна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ежбицкая. - М.: Языки славянской культуры, 2001. - 288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spacing w:before="10" w:after="0"/>
        <w:ind w:left="0" w:firstLine="360"/>
        <w:jc w:val="both"/>
        <w:rPr>
          <w:color w:val="000000"/>
          <w:spacing w:val="-17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Ермакова А.В. </w:t>
      </w:r>
      <w:r>
        <w:rPr>
          <w:color w:val="000000"/>
          <w:spacing w:val="-5"/>
          <w:sz w:val="28"/>
          <w:szCs w:val="28"/>
        </w:rPr>
        <w:t xml:space="preserve">Сакрально-символический смысл ключевого слова «вода» в </w:t>
      </w:r>
      <w:r>
        <w:rPr>
          <w:color w:val="000000"/>
          <w:spacing w:val="1"/>
          <w:sz w:val="28"/>
          <w:szCs w:val="28"/>
        </w:rPr>
        <w:t xml:space="preserve">романе  Л.Улицкой  «Казус   Кукоцкого»  /  Л.В.Ермакова //  Русская   и </w:t>
      </w:r>
      <w:r>
        <w:rPr>
          <w:color w:val="000000"/>
          <w:spacing w:val="-2"/>
          <w:sz w:val="28"/>
          <w:szCs w:val="28"/>
        </w:rPr>
        <w:t xml:space="preserve">сопоставительная филология: состояние и  перспективы: Международная </w:t>
      </w:r>
      <w:r>
        <w:rPr>
          <w:color w:val="000000"/>
          <w:spacing w:val="-1"/>
          <w:sz w:val="28"/>
          <w:szCs w:val="28"/>
        </w:rPr>
        <w:t xml:space="preserve">научная конференция, посвященная 200-летию Казанского университета </w:t>
      </w:r>
      <w:r>
        <w:rPr>
          <w:color w:val="000000"/>
          <w:spacing w:val="3"/>
          <w:sz w:val="28"/>
          <w:szCs w:val="28"/>
        </w:rPr>
        <w:t>(Казань, 4-6 октября 2004 г.): Труды и материалы: / Под общ. ред. К.Р.</w:t>
      </w:r>
      <w:r>
        <w:rPr>
          <w:color w:val="000000"/>
          <w:sz w:val="28"/>
          <w:szCs w:val="28"/>
        </w:rPr>
        <w:t>Галиуллина- Казань: Изд-во Казан, ун-та,2004.-С.266-26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958" w:leader="underscore"/>
        </w:tabs>
        <w:autoSpaceDE w:val="false"/>
        <w:ind w:left="0" w:firstLine="360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Кошелев С.М. </w:t>
      </w:r>
      <w:r>
        <w:rPr>
          <w:color w:val="000000"/>
          <w:spacing w:val="-4"/>
          <w:sz w:val="28"/>
          <w:szCs w:val="28"/>
        </w:rPr>
        <w:t>Философская фантастика в современной английской</w:t>
        <w:br/>
      </w:r>
      <w:r>
        <w:rPr>
          <w:color w:val="000000"/>
          <w:spacing w:val="-6"/>
          <w:sz w:val="28"/>
          <w:szCs w:val="28"/>
        </w:rPr>
        <w:t xml:space="preserve">литературе (романы Дж.Р.Р. Толкиена, У. Голдинга и К.Уилсона 50-60-х гг.): </w:t>
      </w:r>
      <w:r>
        <w:rPr>
          <w:color w:val="000000"/>
          <w:spacing w:val="-11"/>
          <w:sz w:val="28"/>
          <w:szCs w:val="28"/>
        </w:rPr>
        <w:t xml:space="preserve">автора)), дис. </w:t>
      </w:r>
      <w:r>
        <w:rPr>
          <w:color w:val="000000"/>
          <w:spacing w:val="-2"/>
          <w:sz w:val="28"/>
          <w:szCs w:val="28"/>
        </w:rPr>
        <w:t>канд. филолог, паук/С.Л. Кошелев.-М.:МГПИ, 1983.-28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Кабаков Р.И.   </w:t>
      </w:r>
      <w:r>
        <w:rPr>
          <w:color w:val="000000"/>
          <w:spacing w:val="-2"/>
          <w:sz w:val="28"/>
          <w:szCs w:val="28"/>
        </w:rPr>
        <w:t>«Повелитель   Колец»   Дж.Р.Р.   Толкиена   и   проблема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временного  литературного   мифотворчества:   автореф.   дис. канд.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филолог, наук / Р.И. Кабаков. - Л.: ЛГПУ им. Герцена, 1997. - 24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color w:val="000000"/>
          <w:spacing w:val="-2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Кубрякова Е.С. </w:t>
      </w:r>
      <w:r>
        <w:rPr>
          <w:color w:val="000000"/>
          <w:spacing w:val="-1"/>
          <w:sz w:val="28"/>
          <w:szCs w:val="28"/>
        </w:rPr>
        <w:t>Роль словообразования в (формировании языковой</w:t>
        <w:br/>
      </w:r>
      <w:r>
        <w:rPr>
          <w:color w:val="000000"/>
          <w:spacing w:val="-9"/>
          <w:sz w:val="28"/>
          <w:szCs w:val="28"/>
        </w:rPr>
        <w:t xml:space="preserve">картины мира / Е.С. Кубрякова // Роль человеческого фактора в языке: Язык и </w:t>
      </w:r>
      <w:r>
        <w:rPr>
          <w:color w:val="000000"/>
          <w:spacing w:val="1"/>
          <w:sz w:val="28"/>
          <w:szCs w:val="28"/>
        </w:rPr>
        <w:t>картина мира.-М., 1988.-С. 14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958" w:leader="underscore"/>
        </w:tabs>
        <w:autoSpaceDE w:val="false"/>
        <w:ind w:left="0" w:firstLine="360"/>
        <w:jc w:val="both"/>
        <w:rPr>
          <w:color w:val="000000"/>
          <w:spacing w:val="-2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Кронгауз М.А.   </w:t>
      </w:r>
      <w:r>
        <w:rPr>
          <w:color w:val="000000"/>
          <w:spacing w:val="-3"/>
          <w:sz w:val="28"/>
          <w:szCs w:val="28"/>
        </w:rPr>
        <w:t>Семантика  /  М.А.   Кронгауз.  -  М.:   Изд.   центр</w:t>
        <w:br/>
      </w:r>
      <w:r>
        <w:rPr>
          <w:color w:val="000000"/>
          <w:spacing w:val="-7"/>
          <w:sz w:val="28"/>
          <w:szCs w:val="28"/>
        </w:rPr>
        <w:t>«Академия», 2001. - 352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Колшанский Г.В. </w:t>
      </w:r>
      <w:r>
        <w:rPr>
          <w:color w:val="000000"/>
          <w:spacing w:val="2"/>
          <w:sz w:val="28"/>
          <w:szCs w:val="28"/>
        </w:rPr>
        <w:t>Объективная картина мира в познании и языке / Г.В.</w:t>
      </w:r>
      <w:r>
        <w:rPr>
          <w:color w:val="000000"/>
          <w:spacing w:val="-7"/>
          <w:sz w:val="28"/>
          <w:szCs w:val="28"/>
        </w:rPr>
        <w:t>Колшанский. - М.; «Наука», 1990. - 108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before="5" w:after="0"/>
        <w:ind w:left="0" w:firstLine="360"/>
        <w:jc w:val="both"/>
        <w:rPr/>
      </w:pPr>
      <w:r>
        <w:rPr>
          <w:iCs/>
          <w:color w:val="000000"/>
          <w:sz w:val="28"/>
          <w:szCs w:val="28"/>
        </w:rPr>
        <w:t>Луговая Е.А. Топоним виртуального пространства как культурно-историческая категория (на материале эпопеи Дж.Р.Р. Толкиена «Властелин Колец»): рукопись дис. канд. филол. наук / Е.А. Луговая. - Ставрополь, 2006.-189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ллер Л.В. Художественный концепт как смысловая и эстетическая категория / Л.В. Миллер // Мир русского слова. - СПб, 2000.- № 4.- С. 39 - 4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color w:val="000000"/>
          <w:spacing w:val="-13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Шмелев А.Д. </w:t>
      </w:r>
      <w:r>
        <w:rPr>
          <w:color w:val="000000"/>
          <w:spacing w:val="5"/>
          <w:sz w:val="28"/>
          <w:szCs w:val="28"/>
        </w:rPr>
        <w:t xml:space="preserve">Могут ли слова языка быть ключом к пониманию </w:t>
      </w:r>
      <w:r>
        <w:rPr>
          <w:color w:val="000000"/>
          <w:spacing w:val="-5"/>
          <w:sz w:val="28"/>
          <w:szCs w:val="28"/>
        </w:rPr>
        <w:t>культуры? - М.: Языки славянской культуры, 2001. - С. 7 - 11</w:t>
      </w:r>
      <w:r>
        <w:rPr>
          <w:color w:val="000000"/>
          <w:spacing w:val="45"/>
          <w:sz w:val="28"/>
          <w:szCs w:val="28"/>
        </w:rPr>
        <w:t>.-</w:t>
      </w:r>
      <w:r>
        <w:rPr>
          <w:color w:val="000000"/>
          <w:spacing w:val="-5"/>
          <w:sz w:val="28"/>
          <w:szCs w:val="28"/>
        </w:rPr>
        <w:t xml:space="preserve"> Рец. на кн.:</w:t>
      </w:r>
      <w:r>
        <w:rPr>
          <w:color w:val="000000"/>
          <w:spacing w:val="-4"/>
          <w:sz w:val="28"/>
          <w:szCs w:val="28"/>
        </w:rPr>
        <w:t xml:space="preserve">Вежбицкая А. Понимание культур через посредство ключевых слов / Анна </w:t>
      </w:r>
      <w:r>
        <w:rPr>
          <w:color w:val="000000"/>
          <w:spacing w:val="-11"/>
          <w:sz w:val="28"/>
          <w:szCs w:val="28"/>
        </w:rPr>
        <w:t>Вежбицкая. — М,: Языки славянской культуры, 2001. - 288с.</w:t>
      </w:r>
    </w:p>
    <w:p>
      <w:pPr>
        <w:pStyle w:val="Style15"/>
        <w:spacing w:before="280" w:after="280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sectPr>
      <w:type w:val="nextPage"/>
      <w:pgSz w:w="11906" w:h="16838"/>
      <w:pgMar w:left="1440" w:right="1466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1:30:00Z</dcterms:created>
  <dc:creator>XTreme</dc:creator>
  <dc:description/>
  <cp:keywords/>
  <dc:language>en-US</dc:language>
  <cp:lastModifiedBy>Жаб</cp:lastModifiedBy>
  <dcterms:modified xsi:type="dcterms:W3CDTF">2010-03-27T11:30:00Z</dcterms:modified>
  <cp:revision>2</cp:revision>
  <dc:subject/>
  <dc:title>Мулдабекова Н</dc:title>
</cp:coreProperties>
</file>