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Мехтиев Вургун Георгиевич, доктор филологических наук, профессор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14550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5430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 по основному месту работы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кафедрой литературы и культурологии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четные звания, награды, поощрения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етной грамотой Министерства Образования 2006 г.Почетные грамоты и благодарности ученого совета и ректората ДВГГУ.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ографические сведения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лся 12.05.1962 году в Азербайджане. Окончил филфак Хабаровского пединститута и аспирантуру Московского педуниверситета. Работает в ДВГГУ с 1990 г.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подаваемые дисциплины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ория литературы </w:t>
            </w:r>
          </w:p>
          <w:p>
            <w:pPr>
              <w:pStyle w:val="Style14"/>
              <w:rPr/>
            </w:pPr>
            <w:r>
              <w:rPr/>
              <w:t>История русской литературы 19 века (1-я половина)</w:t>
            </w:r>
          </w:p>
          <w:p>
            <w:pPr>
              <w:pStyle w:val="Style14"/>
              <w:rPr/>
            </w:pPr>
            <w:r>
              <w:rPr/>
              <w:t>Русская литература 19 века (2-я половина)</w:t>
            </w:r>
          </w:p>
          <w:p>
            <w:pPr>
              <w:pStyle w:val="Style14"/>
              <w:rPr/>
            </w:pPr>
            <w:r>
              <w:rPr/>
              <w:t>История и теория литературной критики</w:t>
            </w:r>
          </w:p>
          <w:p>
            <w:pPr>
              <w:pStyle w:val="Style14"/>
              <w:rPr/>
            </w:pPr>
            <w:r>
              <w:rPr/>
              <w:t>Герменевтика художественного произведения</w:t>
            </w:r>
          </w:p>
          <w:p>
            <w:pPr>
              <w:pStyle w:val="Style14"/>
              <w:rPr/>
            </w:pPr>
            <w:r>
              <w:rPr/>
              <w:t>Художественный мир Ф.М. Достоевског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Ю. Лермонтов и русская литература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ндидатская диссертация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 Н.С.Лескова «Некуда» и проблемы духовности и нигилизма в русской прозе первой половины60-х годов XIX века.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торская диссертация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«Маяк»: духовная оппозиция журналистике 1840-х годов и романтизму М. Ю. Лермонтова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учная специализация 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 XIX в.; теория литературы; русская литература Дальнего Востока.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опубликованных работ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жнейшие публикации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и М.Ю. Лермонтова в романе Н.С. Лескова “Некуда” // Лермонтовский сборник. Межвузовский сборник научных трудов. Пенза, ПГПИ, 1996. 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Доктор Живаго” Б. Пастернака и “Герой нашего времени” М.Ю. Лермонтова: к вопросу о типологии характеров // Материалы регионально научно-практической конференции “Проблемы развития русской литературы ХХ века”. Хабаровск, ХГПУ, 1996.</w:t>
            </w:r>
          </w:p>
          <w:p>
            <w:pPr>
              <w:pStyle w:val="Style14"/>
              <w:rPr/>
            </w:pPr>
            <w:r>
              <w:rPr/>
              <w:t>Лики поэзии Некрасова (православная духовность и нигилизм) // Проблемы славянской культуры и цивилизации. Материалы международной научной конференции. Уссурийск, УГПИ, 2000.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Демон” М.Ю. Лермонтова и его “провинциальные” читатели: конец Х1Х – начало ХХ вв. // 100 лет серебряному веку. Материалы международной научной конференции. М., Макс Пресс, 2001.</w:t>
            </w:r>
          </w:p>
          <w:p>
            <w:pPr>
              <w:pStyle w:val="Style14"/>
              <w:rPr/>
            </w:pPr>
            <w:r>
              <w:rPr/>
              <w:t>Мотив и его семантическое поле в юношеских поэмах М.Ю. Лермонтова «Азраил» и «Ангел смерти» // Проблемы поэтики  русской литературы. М., 2003.</w:t>
            </w:r>
          </w:p>
          <w:p>
            <w:pPr>
              <w:pStyle w:val="Style14"/>
              <w:rPr/>
            </w:pPr>
            <w:r>
              <w:rPr/>
              <w:t>Самоповторения в поэмах М.Ю. Лермонтова «Демон» и «Мцыри» // Вопросы гуманитарных наук (М). № 1 (4). 2003.</w:t>
            </w:r>
          </w:p>
          <w:p>
            <w:pPr>
              <w:pStyle w:val="Style14"/>
              <w:rPr/>
            </w:pPr>
            <w:r>
              <w:rPr/>
              <w:t>Творчество М.Ю. Лермонтова в литературном контексте //   Вестник МГУ. Серия 9. Филология. № 2. 2004.</w:t>
            </w:r>
          </w:p>
          <w:p>
            <w:pPr>
              <w:pStyle w:val="Style14"/>
              <w:rPr/>
            </w:pPr>
            <w:r>
              <w:rPr/>
              <w:t>Об источнике одной цитаты в «Записках из подполья» Ф.М. Достоевского // Филологические науки. М., 2005, № 6.</w:t>
            </w:r>
          </w:p>
          <w:p>
            <w:pPr>
              <w:pStyle w:val="Style14"/>
              <w:rPr/>
            </w:pPr>
            <w:r>
              <w:rPr/>
              <w:t>Духовная проза в журнале «Маяк» // Серафим Саровский и русская литература. М.: Пашков дом, 2006.</w:t>
            </w:r>
          </w:p>
          <w:p>
            <w:pPr>
              <w:pStyle w:val="Style14"/>
              <w:rPr/>
            </w:pPr>
            <w:r>
              <w:rPr/>
              <w:t>Эстетическое-духовное  в классической традиции // Духовные начала русской словесности. Материалы 6 Международной научной конференции «Духовные начала русского искусства и образования» («Никитские чтения»). Великий Новгород, 9-14 мая 2006 .</w:t>
            </w:r>
          </w:p>
          <w:p>
            <w:pPr>
              <w:pStyle w:val="Style14"/>
              <w:rPr/>
            </w:pPr>
            <w:r>
              <w:rPr/>
              <w:t>Между трагедией и литургией: «Елена» Бернета и «Демон» Лермонтова // Историческая поэтика жанра. Сборник докладов всероссийской научной заочной конференции. Биробиджан. ДВГСГА, 2007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границе трагедии и литургии: об одной концепции искусства ХХ века // Вопросы методологии современного литературоведения. Материалы Всероссийской научно-практической конференции (16 октября 2007). Хабаровск, ДВГГУ, 2007.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актные данные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4212) 21-12-02; mextiev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f.khspu.ru/wp-content/uploads/2010/02/&#1052;&#1077;&#1093;&#1090;&#1080;&#1077;&#1074;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11:00Z</dcterms:created>
  <dc:creator>Жаб</dc:creator>
  <dc:description/>
  <cp:keywords/>
  <dc:language>en-US</dc:language>
  <cp:lastModifiedBy>Жаб</cp:lastModifiedBy>
  <dcterms:modified xsi:type="dcterms:W3CDTF">2010-04-22T04:21:00Z</dcterms:modified>
  <cp:revision>2</cp:revision>
  <dc:subject/>
  <dc:title>Мехтиев Вургун Георгиевич, доктор филологических наук, профессор </dc:title>
</cp:coreProperties>
</file>