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Трофимова П.В.</w:t>
      </w:r>
    </w:p>
    <w:p>
      <w:pPr>
        <w:pStyle w:val="Normal"/>
        <w:ind w:firstLine="709"/>
        <w:jc w:val="right"/>
        <w:rPr>
          <w:b/>
          <w:b/>
          <w:i/>
          <w:i/>
          <w:caps/>
        </w:rPr>
      </w:pPr>
      <w:r>
        <w:rPr>
          <w:i/>
        </w:rPr>
        <w:t>г. Рязань</w:t>
      </w:r>
    </w:p>
    <w:p>
      <w:pPr>
        <w:pStyle w:val="Normal"/>
        <w:ind w:firstLine="709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Деталь как  структурный элемент речевых и эмоциональных характеристик персонажей  романа М.А. Шолохова «Тихий Дон»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/>
      </w:pPr>
      <w:r>
        <w:rPr/>
        <w:t xml:space="preserve">Своеобразие характеров персонажей романа, то новое в их психологии, что появляется под воздействием исторических событий и обыденной жизни, глубоко раскрываются М.А. Шолоховым в их речи. Роль </w:t>
      </w:r>
      <w:r>
        <w:rPr>
          <w:i/>
        </w:rPr>
        <w:t>внесловесной (внеречевой) детали</w:t>
      </w:r>
      <w:r>
        <w:rPr/>
        <w:t xml:space="preserve">, выражающейся в мимике, жесте, походке, движениях героев особенно велика  в ситуации так называемого «второго», </w:t>
      </w:r>
      <w:r>
        <w:rPr>
          <w:i/>
        </w:rPr>
        <w:t>«невербального диалога»</w:t>
      </w:r>
      <w:r>
        <w:rPr>
          <w:rStyle w:val="FootnoteCharacters"/>
          <w:rStyle w:val="FootnoteAnchor"/>
        </w:rPr>
        <w:footnoteReference w:id="2"/>
      </w:r>
      <w:r>
        <w:rPr/>
        <w:t xml:space="preserve">, особенно когда внешнее поведение героя и его внутренние переживания не совпадают. </w:t>
      </w:r>
    </w:p>
    <w:p>
      <w:pPr>
        <w:pStyle w:val="Normal"/>
        <w:ind w:firstLine="709"/>
        <w:jc w:val="both"/>
        <w:rPr/>
      </w:pPr>
      <w:r>
        <w:rPr/>
        <w:t xml:space="preserve">Особое внимание в связи с этим обращают на себя </w:t>
      </w:r>
      <w:r>
        <w:rPr>
          <w:i/>
        </w:rPr>
        <w:t>психологически насыщенные речевые характеристики</w:t>
      </w:r>
      <w:r>
        <w:rPr/>
        <w:t xml:space="preserve"> персонажей. Писатель характеризует душевные движения через речь, через общение с окружающими. Особенно  экспрессивны диалоги и, в частности, такой их тип, как </w:t>
      </w:r>
      <w:r>
        <w:rPr>
          <w:i/>
        </w:rPr>
        <w:t>диалог-поединок</w:t>
      </w:r>
      <w:r>
        <w:rPr/>
        <w:t>.  Особенно показательно это в диалогах двух главных   героинь, двух соперниц – Аксиньи Астаховой и Натальи Коршуновой.</w:t>
      </w:r>
    </w:p>
    <w:p>
      <w:pPr>
        <w:pStyle w:val="Footnote"/>
        <w:ind w:firstLine="709"/>
        <w:jc w:val="both"/>
        <w:rPr/>
      </w:pPr>
      <w:r>
        <w:rPr>
          <w:sz w:val="24"/>
          <w:szCs w:val="24"/>
        </w:rPr>
        <w:t>Такой  тип  психологического изображения у Шолохова Л.И. Залесская называет «активным психологизмом», имея в виду «действие, портрет, жест, диалог героев в данную конкретную минуту»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.  Мы предлагаем другой, более точный, на наш взгляд, термин  - </w:t>
      </w:r>
      <w:r>
        <w:rPr>
          <w:b/>
          <w:i/>
          <w:sz w:val="24"/>
          <w:szCs w:val="24"/>
        </w:rPr>
        <w:t>экспрессивный психологизм</w:t>
      </w:r>
      <w:r>
        <w:rPr>
          <w:sz w:val="24"/>
          <w:szCs w:val="24"/>
        </w:rPr>
        <w:t xml:space="preserve">. </w:t>
      </w:r>
    </w:p>
    <w:p>
      <w:pPr>
        <w:pStyle w:val="Style15"/>
        <w:widowControl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Обратим внимание на </w:t>
      </w:r>
      <w:r>
        <w:rPr>
          <w:i/>
          <w:sz w:val="24"/>
          <w:szCs w:val="24"/>
        </w:rPr>
        <w:t>сценическую природу авторских комментариев-ремарок к репликам героинь</w:t>
      </w:r>
      <w:r>
        <w:rPr>
          <w:sz w:val="24"/>
          <w:szCs w:val="24"/>
        </w:rPr>
        <w:t xml:space="preserve">. Диалоги персонажей своей динамической выразительностью напоминают пластику театральных мизансцен. Порой их экспрессия такова, что максимально приближается к </w:t>
      </w:r>
      <w:r>
        <w:rPr>
          <w:i/>
          <w:sz w:val="24"/>
          <w:szCs w:val="24"/>
        </w:rPr>
        <w:t>эстетике античной трагедии</w:t>
      </w:r>
      <w:r>
        <w:rPr>
          <w:sz w:val="24"/>
          <w:szCs w:val="24"/>
        </w:rPr>
        <w:t xml:space="preserve">. Такой эффект достигается не только за счет особенностей речевого поведения героинь, но, едва ли не в большей степени, с помощью </w:t>
      </w:r>
      <w:r>
        <w:rPr>
          <w:i/>
          <w:sz w:val="24"/>
          <w:szCs w:val="24"/>
        </w:rPr>
        <w:t>внеречевых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эмоционально-жестовых и мимических) деталей.</w:t>
      </w:r>
    </w:p>
    <w:p>
      <w:pPr>
        <w:pStyle w:val="Style15"/>
        <w:widowControl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В следующий приход Натальи к сопернице героини показаны иначе. Положение женщин изменилось. В этот раз спокойна Наталья, волноваться приходится Аксинье. Для выражения охвативших ее чувств писатель использует </w:t>
      </w:r>
      <w:r>
        <w:rPr>
          <w:i/>
          <w:sz w:val="24"/>
          <w:szCs w:val="24"/>
        </w:rPr>
        <w:t>внеречевую подтекстовую деталь</w:t>
      </w:r>
      <w:r>
        <w:rPr>
          <w:sz w:val="24"/>
          <w:szCs w:val="24"/>
        </w:rPr>
        <w:t>. Аксинья волнуется. Почувствовав, что «кровь бросилась ей в лицо, стала спиной к гостье, долго поправляла и без того хорошо горевший огонь в лампе». (кн. 4, ч. , гл. 16, с.)</w:t>
      </w:r>
    </w:p>
    <w:p>
      <w:pPr>
        <w:pStyle w:val="Style15"/>
        <w:widowControl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Слова героини как нельзя более точно передают сложную ситуацию, в которую попали обе женщины. «Мне тебя все равно жалко не будет, - резко сказала она. – У нас с тобой так: я мучаюсь – тебе хорошо, ты мучаешься – мне хорошо». (кн. 4, ч. , гл. 16, с.). Две встречи  - два диалога героинь выстроены с почти графической, </w:t>
      </w:r>
      <w:r>
        <w:rPr>
          <w:i/>
          <w:sz w:val="24"/>
          <w:szCs w:val="24"/>
        </w:rPr>
        <w:t>зеркальной</w:t>
      </w:r>
      <w:r>
        <w:rPr>
          <w:sz w:val="24"/>
          <w:szCs w:val="24"/>
        </w:rPr>
        <w:t xml:space="preserve"> точностью – как своеобразная </w:t>
      </w:r>
      <w:r>
        <w:rPr>
          <w:i/>
          <w:sz w:val="24"/>
          <w:szCs w:val="24"/>
        </w:rPr>
        <w:t>композиционная парабола</w:t>
      </w:r>
      <w:r>
        <w:rPr>
          <w:sz w:val="24"/>
          <w:szCs w:val="24"/>
        </w:rPr>
        <w:t>.</w:t>
      </w:r>
    </w:p>
    <w:p>
      <w:pPr>
        <w:pStyle w:val="Style15"/>
        <w:widowControl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талья даже после этих слов ведет себя совершенно спокойно, проявляя новые для нее качества – твердость духа, уверенность в своем праве на семейное счастье. Шолохов показывает изменения, произошедшие в  героине, с помощью точного авторского комментария: «завязала узелком хворостинку, бросила ее к печи», уверенных реплик Натальи: «Подожду, придет Гришка, погутарю с ним, потом будет видно, как мне с вами быть обоими».</w:t>
      </w:r>
    </w:p>
    <w:p>
      <w:pPr>
        <w:pStyle w:val="Normal"/>
        <w:ind w:firstLine="709"/>
        <w:jc w:val="both"/>
        <w:rPr/>
      </w:pPr>
      <w:r>
        <w:rPr/>
        <w:t xml:space="preserve">Особенность </w:t>
      </w:r>
      <w:r>
        <w:rPr>
          <w:i/>
        </w:rPr>
        <w:t>речевого поведения</w:t>
      </w:r>
      <w:r>
        <w:rPr/>
        <w:t xml:space="preserve"> шолоховских героев в том, что их монологи и диалоги всегда сопровождаются </w:t>
      </w:r>
      <w:r>
        <w:rPr>
          <w:i/>
        </w:rPr>
        <w:t xml:space="preserve">средствами внеречевого воздействия, </w:t>
      </w:r>
      <w:r>
        <w:rPr/>
        <w:t>экспрессивно выраженными в позе, мимике, жестах. На это обращает внимание и А.А. Фомушкин: «Окончательный же психологический критерий поведения и поступков персонажей – это выразительные движения (мимика, осанка, жесты, походка)»</w:t>
      </w:r>
      <w:r>
        <w:rPr>
          <w:rStyle w:val="FootnoteCharacters"/>
          <w:rStyle w:val="FootnoteAnchor"/>
        </w:rPr>
        <w:footnoteReference w:id="4"/>
      </w:r>
      <w:r>
        <w:rPr/>
        <w:t xml:space="preserve">. Эмоция у героев Шолохова настолько действенна, динамична, пластична, что порой кажется, что на эту сферу шолоховской художественной изобразительности оказала влияние </w:t>
      </w:r>
      <w:r>
        <w:rPr>
          <w:i/>
        </w:rPr>
        <w:t>эстетика немого кинематографа</w:t>
      </w:r>
      <w:r>
        <w:rPr/>
        <w:t>. Писатель передает «внутренний» мир через  его внешние динамические проявления. Значимый психологический критерий изображения поведения и поступков персонажей – это выразительные движения. Эту особенность воссоздание писателем поведения персонажей можно, на наш взгляд,  определить термином  «</w:t>
      </w:r>
      <w:r>
        <w:rPr>
          <w:i/>
        </w:rPr>
        <w:t>психологическая динамика».</w:t>
      </w:r>
    </w:p>
    <w:p>
      <w:pPr>
        <w:pStyle w:val="Style15"/>
        <w:widowControl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В романе есть эпизоды, когда волею обстоятельств персонаж оказывается одиноким в кризисной ситуации и вынужден сам искать выход переполняющим его чувствам и эмоциям злобы, ярости, ненависти и тоски в </w:t>
      </w:r>
      <w:r>
        <w:rPr>
          <w:i/>
          <w:sz w:val="24"/>
          <w:szCs w:val="24"/>
        </w:rPr>
        <w:t>невербальных проявлениях.</w:t>
      </w:r>
      <w:r>
        <w:rPr>
          <w:sz w:val="24"/>
          <w:szCs w:val="24"/>
        </w:rPr>
        <w:t xml:space="preserve"> Усиливают их выразительность </w:t>
      </w:r>
      <w:r>
        <w:rPr>
          <w:i/>
          <w:sz w:val="24"/>
          <w:szCs w:val="24"/>
        </w:rPr>
        <w:t>зооморфные детали</w:t>
      </w:r>
      <w:r>
        <w:rPr>
          <w:sz w:val="24"/>
          <w:szCs w:val="24"/>
        </w:rPr>
        <w:t xml:space="preserve"> – подчеркивание «звериных», «волчьих», «бычьих» черт в облике казаков.</w:t>
      </w:r>
    </w:p>
    <w:p>
      <w:pPr>
        <w:pStyle w:val="Style15"/>
        <w:widowControl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Именно так случилось и со Степаном Астаховым, когда он поздно ночью вернулся домой после игры в карты. Пришел и увидел раскрытый сундук, где хранилась одежда жены, разбросанные по полу вещи – следы ее поспешного бегства с Григорием. «Швырком кинул лампу, не отдавая ясного отчета, рванул со стены шашку, сжал эфес до черных отеков в пальцах – подняв на носке шашки голубенькую, в палевых цветочках, позабытую женину кофточку, подкинул кверху и на лету, коротким взмахом разрубил ее пополам. Посеревший, дикий, </w:t>
      </w:r>
      <w:r>
        <w:rPr>
          <w:i/>
          <w:sz w:val="24"/>
          <w:szCs w:val="24"/>
        </w:rPr>
        <w:t>в волчьей своей тоске</w:t>
      </w:r>
      <w:r>
        <w:rPr>
          <w:sz w:val="24"/>
          <w:szCs w:val="24"/>
        </w:rPr>
        <w:t xml:space="preserve"> подкидывал к потолку голубенькие искромсанные шматочки: повизгивающая отточенная сталь разрубала их на лету. Потом, оборвав темляк, кинул шашку в угол, ушел в кухню и сел за стол. Избочив голову, долго гладил дрожащими железными пальцами невымытую крышку стола» (кн.1, ч. 2, гл. 12, с. 177). </w:t>
      </w:r>
      <w:r>
        <w:rPr>
          <w:i/>
          <w:sz w:val="24"/>
          <w:szCs w:val="24"/>
        </w:rPr>
        <w:t>Поэтика экспрессивного  жеста</w:t>
      </w:r>
      <w:r>
        <w:rPr>
          <w:sz w:val="24"/>
          <w:szCs w:val="24"/>
        </w:rPr>
        <w:t>, - на наш взгляд, одно из важных открытий Шолохова в сфере психологизм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ведение в литературоведение. / Под редакцией Л.В.Чернец. – М., 2006. – С. 296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Залесская Л.И. Художественная концепция человека и народа. // Залесская Л.И. Шолохов и развитие советского многонационального романа. – М., 1991. – С. 5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омушкин А.А. Язык эмоций персонажей М.А. Шолохова и Ф.Д. Крюкова.// Русская литература. – 1996. - №4. – с. 58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Диплом"/>
    <w:qFormat/>
    <w:pPr>
      <w:widowControl w:val="false"/>
      <w:bidi w:val="0"/>
      <w:spacing w:lineRule="auto" w:line="360"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1:59:00Z</dcterms:created>
  <dc:creator>user</dc:creator>
  <dc:description/>
  <cp:keywords/>
  <dc:language>en-US</dc:language>
  <cp:lastModifiedBy>Жаб</cp:lastModifiedBy>
  <dcterms:modified xsi:type="dcterms:W3CDTF">2010-05-11T21:59:00Z</dcterms:modified>
  <cp:revision>2</cp:revision>
  <dc:subject/>
  <dc:title>Деталь как  структурный элемент</dc:title>
</cp:coreProperties>
</file>