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ысоева Ольга Алексеевна, кандидат филологических наук, доцент 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62275" cy="3601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0"/>
        <w:gridCol w:w="5583"/>
      </w:tblGrid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 по основному месту работы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цент кафедры литературы и культурологии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иографические сведения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лась 13 января 1983 года. На кафедре литературы и культурологии работает с 2006 года.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подаваемые дисциплины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ведение в литературоведение, </w:t>
            </w:r>
          </w:p>
          <w:p>
            <w:pPr>
              <w:pStyle w:val="Style14"/>
              <w:rPr/>
            </w:pPr>
            <w:r>
              <w:rPr/>
              <w:t xml:space="preserve">История русской литературы ХХ в.1 часть, </w:t>
            </w:r>
            <w:r>
              <w:rPr>
                <w:rStyle w:val="Emphasis"/>
              </w:rPr>
              <w:t>спецкурсы</w:t>
            </w:r>
            <w:r>
              <w:rPr/>
              <w:t>: «Основы стиховедения»,</w:t>
            </w:r>
          </w:p>
          <w:p>
            <w:pPr>
              <w:pStyle w:val="Style14"/>
              <w:rPr/>
            </w:pPr>
            <w:r>
              <w:rPr/>
              <w:t>«Русский классический сонет»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Жанрово-циклические единства в поэзии и прозе Серебряного века»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ндидатская диссертация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ародия как жанрообразующий фактор романной прозы Саши Соколова», защита состоялась в 2008 г. в МГУ им. М.В. Ломоносова, науч. руководитель – д.филол.н., проф. – Л.Г. Кихней.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ажнейшие публикации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ародийная семантика формально-содержательных принципов построения романа Саши Соколова «Школа для дураков» // Материалы международной научной конференции (заочной) «Проблемы поэтики русской литературы ХХ века в контексте культурной традиции». – М.: МАКС Пресс, 2006. – С. 109 – 114.</w:t>
            </w:r>
          </w:p>
          <w:p>
            <w:pPr>
              <w:pStyle w:val="Normal"/>
              <w:rPr/>
            </w:pPr>
            <w:r>
              <w:rPr/>
              <w:t>Жанровые инновации в русской романной прозе ХХ века (на примере произведений В.Брюсова и Саши Соколова) // Вестник Костромского государственного университета им. Н.А. Некрасова. - 2008. - Т. 14. - Спец. вып. - С. 119-122.</w:t>
            </w:r>
          </w:p>
          <w:p>
            <w:pPr>
              <w:pStyle w:val="Style14"/>
              <w:rPr/>
            </w:pPr>
            <w:r>
              <w:rPr/>
              <w:t xml:space="preserve">Изучение жанра пародии в рамках курса «Литература как предмет эстетического цикла» (статья) // Materiály IV mezinárodní vědecko-praktická conference «Vědecké myšlené inflačniho století – 2008». – Díl 8. </w:t>
            </w:r>
            <w:r>
              <w:rPr>
                <w:lang w:val="en-US"/>
              </w:rPr>
              <w:t xml:space="preserve">Filologické vědy. -Praha: Publishing House «Education and Science» s.r.o. – </w:t>
            </w:r>
            <w:r>
              <w:rPr/>
              <w:t>Р</w:t>
            </w:r>
            <w:r>
              <w:rPr>
                <w:lang w:val="en-US"/>
              </w:rPr>
              <w:t>.27-29.</w:t>
            </w:r>
          </w:p>
          <w:p>
            <w:pPr>
              <w:pStyle w:val="Normal"/>
              <w:rPr/>
            </w:pPr>
            <w:r>
              <w:rPr/>
              <w:t xml:space="preserve">Пародирование как жанровый принцип романной прозы Саши Соколова // </w:t>
            </w:r>
            <w:r>
              <w:rPr>
                <w:lang w:val="en-US"/>
              </w:rPr>
              <w:t>Res</w:t>
            </w:r>
            <w:r>
              <w:rPr/>
              <w:t xml:space="preserve"> </w:t>
            </w:r>
            <w:r>
              <w:rPr>
                <w:lang w:val="en-US"/>
              </w:rPr>
              <w:t>philologica</w:t>
            </w:r>
            <w:r>
              <w:rPr/>
              <w:t>: ученые записки. Вып. 6 / отв. Ред., сост. Э.Я. Фесенко. – Архангельск: Поморский университет, 2009. – 66 – 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неклассического искусства в старших классах // Искусство в школе. – 2009. - № 3. – С. 19 –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Анны Ахматовой в романе В. Сорокина «Голубое сало»: пародия или пасквиль? Анна Ахматова: эпоха, судьба, творчества: Крымский Ахматовский научный сборник / Сост. и науч. ред. Г.М. Темненко. – Вып. 7. – Симферополь: Крымский Архив, 2009. – С. 258 – 2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f.khspu.ru/wp-content/uploads/2010/04/&#1057;&#1099;&#1089;&#1086;&#1077;&#1074;&#1072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17:00Z</dcterms:created>
  <dc:creator>Жаб</dc:creator>
  <dc:description/>
  <cp:keywords/>
  <dc:language>en-US</dc:language>
  <cp:lastModifiedBy>Жаб</cp:lastModifiedBy>
  <dcterms:modified xsi:type="dcterms:W3CDTF">2010-05-12T03:08:00Z</dcterms:modified>
  <cp:revision>2</cp:revision>
  <dc:subject/>
  <dc:title>Сысоева Ольга Алексеевна, кандидат филологических наук, доцент </dc:title>
</cp:coreProperties>
</file>