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 Стрелец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Челябинс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АЯ МОДЕЛЬ УРОКА ЛИТЕРАТУ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й подход в обучении – это не новая технология, не педагогическая новация, это новая философия образования. Выбор коммуникативной стратегии сегодня – это ответ на один из глобальных вызовов нашего времени, который связан с отчуждением человека в обществе, с кризисом непонимания. На смену  ироническому  «пофигисту» эпохи постмодернизма пришёл человек одинокий, замыкающийся в рамках определённой субкультуры, предпочитающий  существование  в сети. Определяя сегодня наше общество как информационно-коммуникативное, мы являемся свидетелями коммуникативного кризиса. Может быть, основная его  причина связана не с проблемой толерантности, а с утратой или сознательным неприятием  определённых семиотических кодов, с неумением расшифровывать те послания, которые к нам обращены. Выступая в роли участника или наблюдателя процесса общения, всё чаще оказываешься заложником ситуации непонимания, так как отсутствует пространство неких общих смыслов, которые должны быть освоены для того, чтобы коммуникация была эффективной. 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 остро эта проблема обнаруживает себя в процессе преподавания литературы. Вот два анекдотичных суждения учеников о двух классических текстах: « Стихотворение А.С. Пушкина «В Сибирь» обращено к шахтёрам, которые находятся “во глубине сибирских руд”»; « Стихотворение А. Ахматовой «Сжала руки под тёмной вуалью…» о том, что лирическая героиня напоила своего возлюбленного  вином и горько переживала  разлуку с ним».  И в первом, и во втором случае литературное произведение, послание автора адресату, дошло, было им прочитано, но не было им расшифровано. Если в первом случае процесс непонимания можно объяснить отсутствием необходимых фоновых знаний, которые могут быть восполнены за счёт историко-литературного, биографического и проч. комментариев, то во втором случае мы имеем дело с неспособностью воспринимать поэтический язык, его метафорический смысл. Эти суждения – результат коммуникативных ситуаций, которые не достигли своей цел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особность понимать язык литературы приводит к невозможности литературы в качестве школьного предмета выполнять социально-коммуникативную функцию. Можно согласиться с точкой зрения К. Поливанова: «…грамотный читатель, которого должна бы в идеале готовить школа, должен уметь понимать язык каждого произведения и каждого автора как язык  до определённой степени «чужой». Внимательное и вдумчивое отношение к такому «чужому»   языку  должно способствовать толерантности и умению понять и собеседника, и оппонента… Именно относительно единый набор произведений школьной программы… создаёт в нашем обществе некоторый универсальный «язык» - язык, на котором люди разных поколений, разного жизненного опыта и различных вкусов могут общаться, понимая друг друга. Единицами языка, на котором мы говорим, думаем, пишем, являются не только слова в их обычном понимании и устойчивые лексические обороты, но образы и идеи стихотворений  Пушкина и Лермонтова, романов Достоевского и Толстого – в неменьшей степени» [2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ё сказанное выше со всей очевидностью ставит нас перед проблемой коммуникативного подхода к преподаванию литературы, а это значит, что мы рассматриваем произведение как особого рода  коммуникативное событи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литературы – это тоже коммуникативное событие, но другого уровня, оно должно учитывать дискурсивный характер художественного произведения, с которым мы работаем на уроке,  специфику учебной коммуникации, в рамках которой происходит понимание произведения читателем-школьником и включать в себя вторичные коммуникации, когда в роли субъекта выступает адресат, в свою очередь отправляющий сообщение по поводу осмысленного им текста. Эти три составляющих и определяют структуру коммуникативной модели урока литератур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7470</wp:posOffset>
                </wp:positionH>
                <wp:positionV relativeFrom="paragraph">
                  <wp:posOffset>273685</wp:posOffset>
                </wp:positionV>
                <wp:extent cx="3311525" cy="4076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164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ПЕРВИЧНЫЕ КОММУНИК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1pt;margin-top:21.55pt;width:260.7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ПЕРВИЧНЫЕ КОММУНИК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Коммуникативная модель урока литера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5290</wp:posOffset>
                </wp:positionH>
                <wp:positionV relativeFrom="paragraph">
                  <wp:posOffset>76835</wp:posOffset>
                </wp:positionV>
                <wp:extent cx="49530" cy="267970"/>
                <wp:effectExtent l="6985" t="5080" r="762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67840"/>
                        </a:xfrm>
                        <a:prstGeom prst="downArrow">
                          <a:avLst>
                            <a:gd name="adj1" fmla="val 50000"/>
                            <a:gd name="adj2" fmla="val 1347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2.7pt;margin-top:6.05pt;width:3.85pt;height:2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8455</wp:posOffset>
                </wp:positionH>
                <wp:positionV relativeFrom="paragraph">
                  <wp:posOffset>76835</wp:posOffset>
                </wp:positionV>
                <wp:extent cx="45085" cy="325755"/>
                <wp:effectExtent l="6985" t="5715" r="635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25800"/>
                        </a:xfrm>
                        <a:prstGeom prst="downArrow">
                          <a:avLst>
                            <a:gd name="adj1" fmla="val 50000"/>
                            <a:gd name="adj2" fmla="val 181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65pt;margin-top:6.05pt;width:3.5pt;height:25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41910</wp:posOffset>
                </wp:positionV>
                <wp:extent cx="2635885" cy="7334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359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ХУДОЖЕСТВЕННЫЕ КОММУНИК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автор – текст - чит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85pt;margin-top:3.3pt;width:207.5pt;height:57.7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ХУДОЖЕСТВЕННЫЕ КОММУНИК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автор – текст - чита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0</wp:posOffset>
                </wp:positionH>
                <wp:positionV relativeFrom="paragraph">
                  <wp:posOffset>100330</wp:posOffset>
                </wp:positionV>
                <wp:extent cx="2471420" cy="675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67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УЧЕБНЫЕ КОММУНИК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учитель - текст - уче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5pt;margin-top:7.9pt;width:194.55pt;height:5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УЧЕБНЫЕ КОММУНИК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учитель - текст - уче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0095</wp:posOffset>
                </wp:positionH>
                <wp:positionV relativeFrom="paragraph">
                  <wp:posOffset>786765</wp:posOffset>
                </wp:positionV>
                <wp:extent cx="2784475" cy="609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ВТОРИЧНЫЕ КОММУНИК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убъект (ученик) – сообщение - адрес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85pt;margin-top:61.95pt;width:219.2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ВТОРИЧНЫЕ КОММУНИК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убъект (ученик) – сообщение - адрес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0</wp:posOffset>
                </wp:positionH>
                <wp:positionV relativeFrom="paragraph">
                  <wp:posOffset>473710</wp:posOffset>
                </wp:positionV>
                <wp:extent cx="48895" cy="313055"/>
                <wp:effectExtent l="7620" t="5715" r="698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13200"/>
                        </a:xfrm>
                        <a:prstGeom prst="downArrow">
                          <a:avLst>
                            <a:gd name="adj1" fmla="val 50000"/>
                            <a:gd name="adj2" fmla="val 1599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pt;margin-top:37.3pt;width:3.8pt;height:24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из этих составляющих нуждается в конкретизации. Линейная схема </w:t>
      </w:r>
      <w:r>
        <w:rPr>
          <w:rFonts w:cs="Times New Roman" w:ascii="Times New Roman" w:hAnsi="Times New Roman"/>
          <w:b/>
          <w:sz w:val="24"/>
          <w:szCs w:val="24"/>
        </w:rPr>
        <w:t xml:space="preserve">«автор-текст-читатель» </w:t>
      </w:r>
      <w:r>
        <w:rPr>
          <w:rFonts w:cs="Times New Roman" w:ascii="Times New Roman" w:hAnsi="Times New Roman"/>
          <w:sz w:val="24"/>
          <w:szCs w:val="24"/>
        </w:rPr>
        <w:t>не отражает всей сложности художественной коммуникации, так как не отражает связи автора и читателя с литературной (шире – культурной) традицией и реальностью. Наиболее последовательно, на наш взгляд, литературная коммуникация может быть представлена в схеме, предложенной в работе Зинченко В.Г., Зусмана В.Г., Кирнозе З.И. [1, 23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156845</wp:posOffset>
                </wp:positionV>
                <wp:extent cx="2611120" cy="922655"/>
                <wp:effectExtent l="14605" t="5715" r="1524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080" cy="922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тек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7pt;margin-top:12.35pt;width:205.55pt;height:72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тек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ади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75565</wp:posOffset>
                </wp:positionV>
                <wp:extent cx="2553970" cy="2540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4200" cy="2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5.95pt;width:201.05pt;height: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автор                                                                   читате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кажем важность связи </w:t>
      </w:r>
      <w:r>
        <w:rPr>
          <w:rFonts w:cs="Times New Roman" w:ascii="Times New Roman" w:hAnsi="Times New Roman"/>
          <w:b/>
          <w:sz w:val="24"/>
          <w:szCs w:val="24"/>
        </w:rPr>
        <w:t xml:space="preserve"> «автор – традиция»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читатель – традиция».</w:t>
      </w:r>
      <w:r>
        <w:rPr>
          <w:rFonts w:cs="Times New Roman" w:ascii="Times New Roman" w:hAnsi="Times New Roman"/>
          <w:sz w:val="24"/>
          <w:szCs w:val="24"/>
        </w:rPr>
        <w:t xml:space="preserve">  Так, обозначая жанр своего произведения, автор ориентируется на литературную традицию и обращается к читательскому опыту. Жанр оказывается тем полем, где встречаются сознание автора и читателя.  Однако коммуникативные возможности этой  ситуации могут быть не реализованы, если в читательской памяти отсутствуют сведения об этом жан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им образом, схема литературной коммуникации носит нелинейный характер. С другой стороны, специфика художественного текста такова, что реальное лицо (биографический автор) не может выступать в роли субъекта в отличие от политических, юридических, научных текстов. Субъектом выступает автор в его внутритекстовом, художественном воплощении, но он фиктивен. Возникает  ситуация, когда фиктивный субъект оказывается реальным коммуникантом. В. И. Тюпа отмечает: «Семиотическими средствами искусства писатель помимо текста формирует и его бессмертного «Автора» как явление культуры, неизмеримо превосходящее своей значимостью биографическую фигуру… Аналогичным образом писатель создаёт и виртуальную инстанцию адресата…» [4, 81]    .  Постигая смысл текста, читатель вступает в коммуникативные отношения  с автором в его внутритекстовом художественном воплощении. Какой тип этих отношений может выбрать читатель-школьник?  Во-первых, он может стремиться соответствовать образу воображаемого читателя, но для этого он должен обладать необходимым уровнем культуры художественного восприятия. Во-вторых, он может стать участником «конфликтной игры» (Ю.М. Лотман),  в ходе которой автор и читатель, стремясь к сохранению собственного своеобразия, будут пытаться воздействовать на семиотические миры друг друга. Наконец, он может по разным причинам уклониться от процесса конвергенции с автором, в этом случае акт коммуникации не состо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арактеризуя блок художественных коммуникаций в модели урока литературы, необходимо иметь в виду, что литературный текст – это совокупность монологов, диалогов, реплик, высказываний, принадлежащих автору-повествователю, рассказчику, героям, все они имеют своих адресатов и определённые жанровые характеристики. (Например, применительно к чеховским текстам этот аспект детально рассмотрел в своей монографии Степанов  [3]).  В данном случае мы имеем дело с изображённой коммуникацией. Специфика коммуникативных отношений, представленных в художественных текстах, у каждого автора своя, а разворачивающиеся на страницах литературных произведений коммуникативные ситуации могут стать предметом самого пристального анализа на уроках литера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ссмотрение учебных коммуникативных ситуаций  на уроке, как правило, соотносится с анализом их речевой и прагматической составляющей, с формированием навыков речевого общения. Этот аспект имеет особое значение при формировании вторичных коммуникативных процессов, когда в роли субъекта, создающего сообщения и адресующего его  аудитории, выступает ученик. В сущности, вторичный коммуникативный процесс выполняет функцию обратной  связи. Типология этих сообщений и их жанровый репертуар весьма широк: от классического развёрнутого ответа на вопрос, востребованного в ситуации ЕГЭ, до литературно - творческих высказываний, от краткого комментария к презентации до защиты проек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й аспект является чрезвычайно важным, но не единственным. Коммуникация на уроке литературы осуществляется с помощью текстов, родовая и жанровая специфика которых предопределяет методику их изучения. Заложенный на этом уровне фактор адресата определяет и учебную коммуникацию. Под учебной коммуникацией мы понимаем организацию коммуникативного события как акта взаимодействия сознаний автора, учащихся, учителя. Коммуникация – это процесс, для  эффективности его протекания особое значение приобретают процессуальные характеристики, связанные с моделированием последовательности действий и созданием условий, обеспечивающих достижение его результативности. Особое значение приобретают моменты диагностики и преодоления препятствий на определённых этапах коммуникативной цепочки. Организуя данный процесс  на уроке, в ситуации во многом импровизационной, учитель высвобождает его от различных влияний, искажающих коммуникацию, при этом он стремится сохранить диалогические отношения и саморегулирующие свойства системы. Это важно не только для обеспечения коммуникативной активности участников, но и для создания фонового эффекта, благодаря которому информация, полученная в рамках данного процесса, существеннее, «суггестивнее», чем при обычном ознаком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муникативная стратегия – это стратегия прагматическая, сориентированная на результат, на обратную связь, но это и гуманистическая стратегия, помогающая понять </w:t>
      </w:r>
      <w:r>
        <w:rPr>
          <w:rFonts w:cs="Times New Roman" w:ascii="Times New Roman" w:hAnsi="Times New Roman"/>
          <w:i/>
          <w:sz w:val="24"/>
          <w:szCs w:val="24"/>
        </w:rPr>
        <w:t>Другого</w:t>
      </w:r>
      <w:r>
        <w:rPr>
          <w:rFonts w:cs="Times New Roman" w:ascii="Times New Roman" w:hAnsi="Times New Roman"/>
          <w:sz w:val="24"/>
          <w:szCs w:val="24"/>
        </w:rPr>
        <w:t>, оценить роскошь человеческого общения, сформировать личность со смелым речевым поведением и жанровым  мышлением, это стратегия, способствующая социализации лич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инченко, В.Г., Зусман, В.Г., Кирнозе, З.И. Методы изучения литературы. Системный подход: Учебное пособие.– М.: Флинта: Наука,2002.– 200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оливанов, К. Школьная судьба словесности /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ov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umerki</w:t>
      </w:r>
      <w:r>
        <w:rPr>
          <w:rFonts w:cs="Times New Roman" w:ascii="Times New Roman" w:hAnsi="Times New Roman"/>
          <w:sz w:val="24"/>
          <w:szCs w:val="24"/>
        </w:rPr>
        <w:t>/20001012_</w:t>
      </w:r>
      <w:r>
        <w:rPr>
          <w:rFonts w:cs="Times New Roman" w:ascii="Times New Roman" w:hAnsi="Times New Roman"/>
          <w:sz w:val="24"/>
          <w:szCs w:val="24"/>
          <w:lang w:val="en-US"/>
        </w:rPr>
        <w:t>poli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тепанов А.Д. Проблемы коммуникации у Чехова. – М.: Языки славянской культуры,2005. – 400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еория литературы: Учеб. Пособие для студ. филол. фак.: В 2 т./ Под ред. Н.Д. Тамарченко. – Т.1: Н.Д. Тамарченко, В.И. Тюпа, С. Бройтман. Теория художественного дискурса. Теоретическая поэтика. – М.: Издательский центр «Академия», 2004. – 51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03:00Z</dcterms:created>
  <dc:creator>User</dc:creator>
  <dc:description/>
  <cp:keywords/>
  <dc:language>en-US</dc:language>
  <cp:lastModifiedBy>Жаб</cp:lastModifiedBy>
  <dcterms:modified xsi:type="dcterms:W3CDTF">2010-05-11T10:03:00Z</dcterms:modified>
  <cp:revision>2</cp:revision>
  <dc:subject/>
  <dc:title>Л</dc:title>
</cp:coreProperties>
</file>