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  <w:t>Игумнова Г.А.</w:t>
        <w:br/>
      </w:r>
      <w:r>
        <w:rPr>
          <w:i/>
        </w:rPr>
        <w:t xml:space="preserve">Нерюнг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НАРОДОВ РОССИИ – СОСТАВНАЯ ЧАСТЬ ШКОЛЬНОГО ЛИТЕРАТУРНОГО ПРОЦЕСС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продолжается нелёгкий процесс национального самоопределения, начатый в конце 80-начале 90 годов. Трудности этого процесса усугубились социально-экономической нестабильностью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 российского государства является его полиэтничность и поликультурность. Поэтому при реформировании системы школьного образования «педагогическое решение может быть правильно найдено лишь при отчётливом понимании взаимопонимания интересов трёх главных действующих объектов – государства, этноса и личности – в общем образовательном и цивилизованном пространстве России».[1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сложившееся в России сосуществование её народов в поликультурном пространстве (например, в Якутии, кроме русских и якутов компактно проживают такие крупные этносы, как татары, чуваши, мордва, азербайджанцы, грузины, ительмены, эвенки и др.) требует от народов умения создавать и поддерживать бесконфликтные отношения. А это возможно лишь в том случае, если народы, проживающие рядом, уважают обычаи, традиции и культуру (в том числе и литературу) друг друга. Поэтому возникла необходимость изучения в школе литературы народ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олиэтническая. Является Республиканской эксперементальной площадкой. В ней обучается более 20 национальностей (русские, украинцы, белорусы, молдоване, армяне, грузины, азербайджанцы, анварцы, латыши, якуты, эвены, эвенки и др.) В нашей школе ЛНР стала составной частью всего литературного образования. Это позво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повысить уровень литературного развития учащих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х интерес к культуре и литературе народов, близких по территории или принадлежащих к одной этнокультурной общ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через сопоставления и оценки взаимосвязанность и взаимообусловленность развития народов, их культур и литератур, что даст учащимся возможность постижения родной и русской литератур на качественно новом уровн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уважать другие народы и их культуру, что, в свою очередь, должно привести к снижению этнической напряжённости в регио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ивать учащимся мысль, что культуры не оцениваются по принципу «лучше» или «хуже». Культуры разновелики. И исчезновение любой культуры (даже если эта культура небольшой по численности народности) – это трагедия для всего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неспокойное время воспитание толерантного отношения к другим народам и культурам – одна из важнейших задач современ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 при изучении произведений литературы народов России важно вводить учащихся в историю народов, её населяющих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чащиеся впервые встречаются с культурой того или иного народа (например, якутов), целесообразно предложить им такие вопрос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Якутии и якута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ароды проживают в Якутии? Что вы знаете об их культуре и искусств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б искусстве, культуре и традициях якуто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выдающихся  представителей якутского народа вы знает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ассоциации у вас возникают, когда вы слышите слова «якут» и «Якутия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йте с помощью 10-15 словообразов или нескольких иллюстраций выразить ваше представление о Якутии и якутах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феномен представляет литература народов Севера. Писатели-северяне отражают своеобразное мировоззрение народов, населяющих эти прекрасные и суровые зем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насильственную нивелировку, которой подверглись народы Севера, особенно на протяжении 20 столетия, они смогли сохранить свою специфическую культуру, специфический образ мыш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западной культурной традиции во взаимоотношении человек-природа наблюдается иерархичность отношений, то в культурной традиции народов Российского Севера отражена гармоничность отношения человека с прир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еверных народов земля – это среда обитания. И пока они находятся в гармонии с родной природой, являясь частью её, они живы. Если их насильственно отрывают от привычных мест, они умирают. Альтернативы нет. Поэтому тема выживания и сохранения культуры является одной из ведущих в литературах народов Севе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рограммы ключевые имена и произведения, которые, отразив многоцветие и многообразие литератур народов России, должны дать представление о ней как о целостном эстетическом фено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мена и произведения национальных писателей, органично вошедшие в типовую программу, дают минимум тех знаний, которые необходимы учащимся для объективного представления о российском литературном процессе. В результате для ядра были отобраны следующие имена и произведения: 1. Кул Гали «Сказание о Йусуфе»; 2. Шолом-Алейхем «Тевье-молочник»; 3. Коста Хетагуров. Лирика; 4. Габдулла Тукай. Лирика; 5. Кузебай Герд. Лирика; 6. Муса Джалиль. Лирика; 7. Кайсын Кулиев. Лирика; 8. Мустай Карим «Не бросай огонь, Прометей»; 9. Давид Кугультинов. Лирика; 10. Расул Гамзатов. Лирика; 11. Юрий Рытхэу «Современные легенды». 12. Софрон Данилов. Лири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школа – районная опорная школа «Реализация НРК в общеобразовательном учебном процессе». Школа составила программы по ЛНР с 1 по 9 классы. В10 -11 классах – культура народов Якутии. При составлении программы ЛНР были учтены темы типовых программ по русской литературе. Учитель получает возможность преподавать ЛНР в том объёме и наполнении, которые соответствуют его интересам и потребностям уча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ы произведения писателей разных национальностей, которые затрагивают одну и ту же тему. Это сквозные темы, которые проходят в произведениях ЛНР и русской литературы. Например, при изучении творчества Н.Некрасова «Кому на Руси жить хорошо» и К. Хетагурова «Фатима» сквозной темой является тема женской судьбы; при сравнительном изучении творчества М.Гафури, Шолом Алейхема и А.Чехова  сопоставления проводились попарно: на уроках родной литературы рассматривалась тема «Образ человека из народа» в повести  «Бедняки» М.Гафури и «Тевье-молочник» Шолом-Алейхема, а на уроках русской литературы «Традиции Чехова в повести «Тевье-молочник»; при анализе произведений М.Шолохова «Судьба человека», Расула Гамзатова «Журавли», Мусы Джалиля «Моабитская тетрадь» сквозной темой является тема вой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воспитательные возможности заключены в литературе народов Севера. Так в рассказе С.Данилова «Двое» звучит идея необходимости взаимной поддержки и взаимопонимания людей в условиях сурового Севера. Воспитательный пафос рассказа очевиден – выжить на Севере можно лишь объединившись. Взаимовыручка и взаимопомощь выступают в рассказе как единственное условие сосуществования людей и их жизнедеятельности. Природа выступает здесь как созидающее начало, объединившее людей разных национальнос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проблема взаимоотношения человека и природы так или иначе присутствует во многих произведениях писателей – северян. Но особенно остро эта проблема поставлена в произведениях Еремея Айпина (повесть «Я слушаю Землю»), Анны Неркаги (рассказ «Скопище») и, конечно же, в «Современных легендах» Юрия Рытхэу. В легенде Ю.Рытхэу  «Когда киты уходят» идея родства всего живого на земле пронизывает это произведение. В основу её положена чукотская легенда о родстве людей и китов. Человек счастлив, утверждает автор, пока он живёт в гармонии с природой. Нарушение гармонии ведёт к необратимым последствиям. Попытка гордого и самоуверенного Армагирина опровергнуть легенду, обратилось трагедией. Слова умирающей Рэу, обращённые к нему, звучат многозначительным предупреждением тем, кто не остановил убийцу: «Если ты сегодня убил своего брата, только за то, что не был похож на тебя, то завтра…» Писатель своей легендой призывает современников к бережному отношению к природе, ибо насилие над ней современных её покорителей ведёт к вымиранию аборигенных народов с их уникальным образом жизни и неповторимой культурой. Проблема экологического воспитания, поставленная писателем, перерастает в нравственно - этическ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чувства уважения к другому народу начинается со знакомства с его традициями, обычаями, культурой. Лучшим источником для этого являются созданные этим народом искусство, и особенно, литература. Например, для того чтобы лучше узнать мордовский народ, учащийся может обратиться к произведениям Кузьмы Абрамова, юкагирский – Семёна Курилова, ингушский – Идриса Базоркина, ногайский – Суюна Капае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ах с многонациональным составом учащихся курс литературы народов России также может оказаться полезным в воспитательном отношении. Мы стараемся поочерёдно знакомить учащихся с культурами тех народов, представители которых имеются в данном классе. «Гибкие» программы, которые мы предлагаем, вполне позволяют делать это, варьируя имена и произведения в зависимости от национального состава класса.</w:t>
      </w:r>
    </w:p>
    <w:p>
      <w:pPr>
        <w:pStyle w:val="Style18"/>
        <w:jc w:val="center"/>
        <w:rPr/>
      </w:pPr>
      <w:r>
        <w:rPr>
          <w:b/>
          <w:bCs/>
        </w:rPr>
        <w:t>Примечания и библиографический список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зьмин М.К. </w:t>
      </w:r>
      <w:r>
        <w:rPr>
          <w:rFonts w:cs="Times New Roman" w:ascii="Times New Roman" w:hAnsi="Times New Roman"/>
          <w:sz w:val="24"/>
          <w:szCs w:val="24"/>
        </w:rPr>
        <w:t>Национальная школа России в контексте государственной образовательной и национальной политики. М., 1997, с. 3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йруллин Р.З., Бирюкова С.К.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народов России: Учебник – хрестоматия для 9 – 11 классов нац.шк. «Просвещение», СПб., 1995, с. 3 – 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1:00Z</dcterms:created>
  <dc:creator>nina</dc:creator>
  <dc:description/>
  <cp:keywords/>
  <dc:language>en-US</dc:language>
  <cp:lastModifiedBy>nina</cp:lastModifiedBy>
  <dcterms:modified xsi:type="dcterms:W3CDTF">2010-05-10T10:21:00Z</dcterms:modified>
  <cp:revision>2</cp:revision>
  <dc:subject/>
  <dc:title/>
</cp:coreProperties>
</file>