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Н.Фом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сомольск-на-Амуре</w:t>
      </w:r>
    </w:p>
    <w:p>
      <w:pPr>
        <w:pStyle w:val="Normal"/>
        <w:shd w:fill="FFFFFF" w:val="clear"/>
        <w:ind w:left="518" w:right="365" w:hanging="4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ФОПОЭТИЧЕСКИЙ ПОДТЕКСТ </w:t>
      </w:r>
    </w:p>
    <w:p>
      <w:pPr>
        <w:pStyle w:val="Normal"/>
        <w:shd w:fill="FFFFFF" w:val="clear"/>
        <w:ind w:left="518" w:right="365" w:hanging="44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СКАЗА  А.П. ЧЕХОВА  «ЧЕЛОВЕК В ФУТЛЯРЕ»</w:t>
      </w:r>
    </w:p>
    <w:p>
      <w:pPr>
        <w:pStyle w:val="Normal"/>
        <w:shd w:fill="FFFFFF" w:val="clear"/>
        <w:ind w:left="86" w:firstLine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южетным «нервом» чеховского рассказа «Человек в футляре стал вопрос о человеке,  художественно предвосхитивший проблемы, поставленные позднее экзистенциальной антропологией. Ключевое слово заглавия рассказа «человек» и его синонимический вариант, явленный в сюжете («антропос»)  задают предельный уровень абстрагирования и обобщения, выявляют авторскую установку на решение прежде всего общих, экзистенциально-антропологических, а не конкретных социокультурных вопросов [1]. </w:t>
      </w:r>
    </w:p>
    <w:p>
      <w:pPr>
        <w:pStyle w:val="Normal"/>
        <w:shd w:fill="FFFFFF" w:val="clear"/>
        <w:ind w:left="86" w:firstLine="43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южет рассказа насыщен мифопоэтическими смыслами, скрытыми в его подтекстовой глубине. История Беликова предваряется рассказом о Мавре: «...жена старосты, Мавра, женщина здоровая и неглупая, во всю свою жизнь нигде не была дальше своего родного села, никогда не видела ни города, ни железной дороги, а в последние десять лет все сидела за печью и только по ночам выходила на улицу» [2, 256]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анном микросюжете достаточно явственно проявляет себя архетипический содержательный пласт. Образная картина, представленная здесь, отвечает больше логике мифа, чем жизненной правде. В сознании Мавры мир пространственно делится на две неравные части – «свое» и «чужое». «Свое» пространство организуется охранительной функцией и отмечено следующими признаками: закрытость, безопасность, тепло (село – дом – печь).  «Чужое» для Мавры пространство (город, железная дорога) – далекое, опасное и холодное. Центром «своего», родного пространства является печь в ее архетипической функции поддержания жизненного огня. «Чужое» пространство маркировано мифоподобным образом-символом (железная дорога), за которым скрывается устойчивая литературная традиция: начиная с Е.А. Баратынского (стихотворение «Последний поэт»), русская литература достаточно последовательно создавала культурный миф, в котором образным знаком губительности пути современной цивилизации являлась именно железная дорога, образ которой насыщался апокалипсическими смыслами.  Чехов включает в этот устойчивый мифопоэтический комплекс мотив непреодолимого безотчетного страха, испытываемого человеком перед железной дорогой, тем самым порождая ассоциацию с мифологическим образом огнедышащего чудовища, дракона – источника опасности и неизбывного древнего ужаса. Важно, что Мавра характеризуется как неглупая и здоровая женщина, следовательно, ее страх носит иррациональный, почти мистический характер, он не мотивирован ни психофизиологическими, ни социально-бытовыми причинами.</w:t>
      </w:r>
    </w:p>
    <w:p>
      <w:pPr>
        <w:pStyle w:val="Normal"/>
        <w:shd w:fill="FFFFFF" w:val="clear"/>
        <w:ind w:left="62" w:right="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Рассказчику, учителю Буркину, данная «архетипическая» логика поведения Мавры оказывается недоступна. Учитель интерпретирует болезненные уклонения личности с позиций современного ему научного позитивизма: «Что же тут удивительного! Людей, одиноких по натуре, которые, как рак-отшельник или улитка, стараются уйти в свою скорлупу, на этом свете немало. Быть может, тут явление атавизма, возвращение к тому времени, когда предок человека не был еще общественным животным и жил одиноко в своей берлоге, а может быть, это просто одна из разновидностей человеческого характера,– кто знает? Я не </w:t>
      </w:r>
      <w:r>
        <w:rPr>
          <w:sz w:val="24"/>
          <w:szCs w:val="24"/>
        </w:rPr>
        <w:t>естественник...» [2</w:t>
      </w:r>
      <w:r>
        <w:rPr>
          <w:color w:val="000000"/>
          <w:sz w:val="24"/>
          <w:szCs w:val="24"/>
        </w:rPr>
        <w:t>, 256]. Научная аргументация Буркина выглядит уязвимой, ущербной. Теория дарвинизма в изложении учителя представлена в наивно-упрощенном, почти карикатурном виде.  Буркин пытается поместить и Мавру и Беликова в теоретический футляр современных социологических и биологических концепций, он  истолковывает их поведение как социально-психологический и биологический феномен.  Заметим, что Чехов окарикатуривает и портрет учителя Буркина, рисуя его гротескными, шаржированными чертами:  «Это был человек небольшого роста, толстый, совершенно лысый, с черной бородой чуть не по пояс» [2, 265]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ак же беспощаден писатель и в изображении учителя географии (естественника!) Коваленко, придавая ему обезьяноподобный облик: «молодой, высокий, смуглый, с громадными руками, и по лицу видно, что говорит басом, и в самом деле, голос как из бочки</w:t>
      </w:r>
      <w:r>
        <w:rPr>
          <w:color w:val="222222"/>
          <w:sz w:val="24"/>
          <w:szCs w:val="24"/>
        </w:rPr>
        <w:t xml:space="preserve">: бу-бу-бу...», а в руках у него «толстая суковатая палка» </w:t>
      </w:r>
      <w:r>
        <w:rPr>
          <w:color w:val="000000"/>
          <w:sz w:val="24"/>
          <w:szCs w:val="24"/>
        </w:rPr>
        <w:t>[2, 259].</w:t>
      </w:r>
      <w:r>
        <w:rPr>
          <w:color w:val="FF0000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 xml:space="preserve"> </w:t>
      </w:r>
      <w:r>
        <w:rPr>
          <w:color w:val="222222"/>
        </w:rPr>
        <w:t xml:space="preserve"> </w:t>
      </w:r>
      <w:r>
        <w:rPr>
          <w:color w:val="000000"/>
          <w:sz w:val="24"/>
          <w:szCs w:val="24"/>
        </w:rPr>
        <w:t xml:space="preserve"> Очевидно, что Чехов в своем рассказе развенчивает узко-позитивистские представления о человеке  как биологическом и социальном материале для природной эволюции.  </w:t>
      </w:r>
    </w:p>
    <w:p>
      <w:pPr>
        <w:pStyle w:val="Normal"/>
        <w:shd w:fill="FFFFFF" w:val="clear"/>
        <w:ind w:left="62" w:right="91" w:firstLine="3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ель предлагает принципиально иное понимание личности «человека в футляре». Чехов концептуализирует образ Беликова, прямо связывая единственное его восклицательное высказывание с допозитивистскими антропологическими представлениями: «О как звучен, как прекрасен греческий язык! - говорил он со сладким выражением; и, как бы в доказательство своих слов, прищуривал глаз и, подняв палец, произносил: «Антропос!» [2, 256].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еликов произносит это слово с неизъяснимым восторгом и пиететом. Слово «человек» 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 древнегреческом варианте звучит для героя настолько же гордо, прекрасно и высоко, насколько убога и примитивна современная дарвинистская формула человека, выраженная Буркиным и направляющая человека вниз, привязывая его исключительно к биологическим факторам («человек — общественное животное»). Жесткая социальная и биологическая детерминация человека лишает его свободы выбора, отрицает его духовную природу.</w:t>
      </w:r>
    </w:p>
    <w:p>
      <w:pPr>
        <w:pStyle w:val="Normal"/>
        <w:shd w:fill="FFFFFF" w:val="clear"/>
        <w:ind w:right="58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ах Беликова перед жизнью питается древнейшими, архаическими источниками, природа которых вовсе не биологическая, как думает Буркин. Мотив футлярности Чехов связывает с архетипическими установками человека:  «У этого  человека наблюдалось  постоянное  и  непреодолимое  стремление  окружить  себя оболочкой, создать себе, так сказать, футляр, который уединил бы его, защитил   бы   от  внешних   влияний.   Действительность  раздражала  его,  пугала,   держала   в   постоянной   тревоге...» [2, 256].</w:t>
      </w:r>
      <w:r>
        <w:rPr>
          <w:color w:val="FF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Футлярный   образ   жизни Беликова выполняет мифопоэтическую функцию защиты и спасения. История Мавры не случайно предваряет повествование о Беликове, сюжетные сцепления этих образов   демонстрируют   их   единую мифологическую природу: «Спальня у Беликова была маленькая, точно ящик, кровать была с пологом. Ложась спать, он укрывался с головой; было жарко, душно, в закрытые   двери стучался ветер, в печке гудело; слышались вздохи из кухни, вздохи зловещие» [2, 258].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Некоторые    детали    описания    дома    Беликова    образно соотносятся с пространством Мавры, архетипическим знаком которого является печь. Но если Мавра могла еще спрятаться в охранительном пространстве дома и ночи, то в варианте Беликова пространство дома перестает выполнять свою древнейшую первородную функцию защиты. Экспансия внешнего мира принимает характер агрессивного и тотального вторжения в самые интимные и «заповедные» (ночные) сферы человеческого бытия, поселяя в душе героя неизбывную тоску и страх перед жизнью. </w:t>
      </w:r>
      <w:r>
        <w:rPr>
          <w:sz w:val="24"/>
          <w:szCs w:val="24"/>
        </w:rPr>
        <w:t>Именно поэтому</w:t>
      </w:r>
      <w:r>
        <w:rPr>
          <w:color w:val="000000"/>
          <w:sz w:val="24"/>
          <w:szCs w:val="24"/>
        </w:rPr>
        <w:t xml:space="preserve"> сюжетной основой «Человека в футляре» стала очень личная история, история несостоявшейся женитьбы Беликова, в которой, тем не менее, самое живое участие принял едва ли не весь город.</w:t>
      </w:r>
    </w:p>
    <w:p>
      <w:pPr>
        <w:pStyle w:val="Normal"/>
        <w:widowControl/>
        <w:shd w:fill="FFFFFF" w:val="clear"/>
        <w:autoSpaceDE w:val="true"/>
        <w:ind w:right="48" w:firstLine="3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бразе Беликова явственно проступают черты слабости, беззащитности, </w:t>
      </w:r>
      <w:r>
        <w:rPr>
          <w:sz w:val="24"/>
          <w:szCs w:val="24"/>
        </w:rPr>
        <w:t>робости,</w:t>
      </w:r>
      <w:r>
        <w:rPr>
          <w:color w:val="000000"/>
          <w:sz w:val="24"/>
          <w:szCs w:val="24"/>
        </w:rPr>
        <w:t xml:space="preserve"> которые позволяют ассоциировать его с ребенком, сознание которого  открыто для основополагающей сакрализованной категории архаических культур – табу, священный запрет, социальным коррелятом которого в истории современной цивилизации явился циркуляр: «Для него (Беликова) были ясны только циркуляры и газетные  </w:t>
      </w:r>
      <w:r>
        <w:rPr>
          <w:sz w:val="24"/>
          <w:szCs w:val="24"/>
        </w:rPr>
        <w:t>статьи,</w:t>
      </w:r>
      <w:r>
        <w:rPr>
          <w:color w:val="000000"/>
          <w:sz w:val="24"/>
          <w:szCs w:val="24"/>
        </w:rPr>
        <w:t xml:space="preserve">   в  которых  запрещалось  что-нибудь.   ...Всякого  рода нарушения, уклонения, отступления от правил приводили его в </w:t>
      </w:r>
      <w:r>
        <w:rPr>
          <w:sz w:val="24"/>
          <w:szCs w:val="24"/>
        </w:rPr>
        <w:t>уныние»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2, 257]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сть Беликова к   запрещениям   мотивируется, на наш взгляд, «детскостью» его сознания. Язык взрослых - это язык императивный и инструктивный. Беликов   принимает  циркуляры   по-детски  некритически.   Как ребенок, будучи не в состоянии осмыслить логику взрослых «нельзя», оставляет их в своем сознании как табу, непререкаемый и непреодолимый личной   волей  запрет,  так   и   Беликов  принимает  циркуляр:   «Когда  в циркуляре запрещалось..., то это было для него ясно, определенно; запрещено - и баста» [2, 257].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Футлярность Беликова объясняется логикой поведения ребенка, осваивающегося в чужом для него, непонятном и, страшном - взрослом - пространстве жизни. «Детское», табуированное сознание героя, его желание спрятаться от внешнего пугающего мира под неким защитным слоем, спасительной оболочкой подсказывают связь мотива футлярности с образом материнской утробы. </w:t>
      </w:r>
    </w:p>
    <w:p>
      <w:pPr>
        <w:pStyle w:val="Normal"/>
        <w:widowControl/>
        <w:shd w:fill="FFFFFF" w:val="clear"/>
        <w:autoSpaceDE w:val="true"/>
        <w:ind w:right="48" w:firstLine="3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 «утробного существования» был отмечен в свое время М. Эпштейном при установлении типологических связей между чеховским Беликовым и гоголевским Акакием Акакиевичем: «Оба как будто еще не родились на свет,  не вступили в настоящую, взрослую жизнь, и поэтому главной заботой и темой их существования является вторичная материнская утроба — шинель» </w:t>
      </w:r>
      <w:r>
        <w:rPr>
          <w:color w:val="000000"/>
          <w:sz w:val="24"/>
          <w:szCs w:val="24"/>
        </w:rPr>
        <w:t>[3, 194]. При этом М. Эпштейн предлагает  такую трактовку данного мотива, которая совершенно совпадает с диагнозом, поставленным Мавре и Беликову учителем Буркиным. М.Эпштейн лишь уточняет диагностику Буркина с позиций современных исследователю позитивистских представлений о человеке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 «современная наука — этология человека — рассматривает социофобию не как атавизм, а как патологию (психопатию и социопатию). Люди  все-таки произошли не от медведей в их уединенных берлогах, а, с эволюционной точки зрения,  от человекообразных обезьян…» </w:t>
      </w:r>
      <w:r>
        <w:rPr>
          <w:color w:val="000000"/>
          <w:sz w:val="24"/>
          <w:szCs w:val="24"/>
        </w:rPr>
        <w:t xml:space="preserve">[3, 196]. </w:t>
      </w:r>
      <w:r>
        <w:rPr>
          <w:sz w:val="24"/>
          <w:szCs w:val="24"/>
        </w:rPr>
        <w:t>Вот в свете данной теории и рассматриваются современным исследователем болезненные уклонения Беликова от человеческой нормы.</w:t>
      </w:r>
    </w:p>
    <w:p>
      <w:pPr>
        <w:pStyle w:val="Normal"/>
        <w:shd w:fill="FFFFFF" w:val="clear"/>
        <w:ind w:right="110" w:firstLine="533"/>
        <w:jc w:val="both"/>
        <w:rPr/>
      </w:pPr>
      <w:r>
        <w:rPr>
          <w:color w:val="000000"/>
          <w:sz w:val="24"/>
          <w:szCs w:val="24"/>
        </w:rPr>
        <w:t>На наш взгляд, сюжет рассказа уводит нас в мифологический подтекст и определяется ситуацией, которую можно условно обозначить как ситуацию рождения человека. Беликов, познакомившись с Варенькой, открывает для себя перспективу любви, семейного счастья и житейского благополучия. Мир предлагает герою возможность «вочеловечивания», жизненного воплощения в достойных человека формах любви, где нет места безотчетному страху и бесконечной тревоге. Если рассматривать положенную в сюжетную основу рассказа Чехова историю несостоявшейся женитьбы Беликова в ритуально-мифологическом контексте, то можно выявить в ней инициальный смысл. «Насущнейший вопрос» и даже «цель жизни» – так оценивается значимость ситуации сватовства Беликова в сознании окружающих его людей. Таким образом, вопрос женитьбы выводится за пределы житейско-бытовой сферы, переводится в разряд онтологических проблем, наиболее значимых для человеческого бытия. Беликов в момент сватовства находится на инициальной границе, переход которой (женитьба) означал бы воплощение героя в новом социальном и человеческом статусе: герой – ребенок готовится стать мужчиной и главой семейства. Образный ряд рассказа эксплицирует отмеченные мифологические подтексты: «Директорша берет в театре ложу, и смотрим – в ее ложе сидит Варенька с этаким веером, сияющая, счастливая, и рядом с ней Беликов, маленький, скрюченный, точно его из дому клещами вытащили» [2, 259]. Отметим в данном описании «скрюченность»,  эбриональность облика Беликова и образ, прямо связанный с «технологией» рождения – «клещи». Герой впервые доверился миру, вышел из спасительного футляра (утробы) и явил миру свою младенческую уязвимость и беззащитность. Жизнь обернулась Беликову своей благодатной стороной – возможностью любить и быть любимым, создать семью, родить детей – вписать себя в человеческое бытие, исполненное высшего гуманистического смысла, войти в сферу свободы. Для Беликова решение жениться — вопрос жизненно важный, это вопрос свободы и ее необходимой составляющей – ответственности: «Что же тут думать? – говорю ему. – Женитесь, вот и все. – Нет, женитьба –  шаг серьезный, надо сначала взвесить предстоящие обязанности, ответственность... чтобы потом чего не вышло»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2, 260]. Для всех иных, начиная с Буркина, людей «м</w:t>
      </w:r>
      <w:r>
        <w:rPr>
          <w:color w:val="222222"/>
          <w:sz w:val="24"/>
          <w:szCs w:val="24"/>
        </w:rPr>
        <w:t xml:space="preserve">ыслящих, порядочных», которые «читают и Щедрина, и Тургенева, разных там Боклей и прочее…» </w:t>
      </w:r>
      <w:r>
        <w:rPr>
          <w:color w:val="000000"/>
          <w:sz w:val="24"/>
          <w:szCs w:val="24"/>
        </w:rPr>
        <w:t xml:space="preserve">[2, 257] это вопрос прежде всего «насущный», то есть сугубо физиологический: </w:t>
      </w:r>
      <w:r>
        <w:rPr>
          <w:sz w:val="24"/>
          <w:szCs w:val="24"/>
        </w:rPr>
        <w:t xml:space="preserve">«Мы все почему-то вспомнили, что наш Беликов не женат, и нам теперь казалось странным, что мы до сих пор как-то не замечали, совершенно упускали из виду такую важную подробность в его жизни. Как вообще он относится к женщине, как он решает для себя этот насущный вопрос?»  </w:t>
      </w:r>
      <w:r>
        <w:rPr>
          <w:color w:val="000000"/>
          <w:sz w:val="24"/>
          <w:szCs w:val="24"/>
        </w:rPr>
        <w:t>[2, 259]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110" w:firstLine="533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>трах Беликова, его нерешительность, боязнь роковой ошибки оказались не напрасным. Попытка героя распрямиться, обрести не зародышевый карикатурный облик, а подлинно человеческое лицо, заканчивается крахом. Беликов, очарованный пением Вареньки, поддался искушению совсем по-детски, ведь Варенька, отмечает рассказчик, «не девица, а мармелад!» [2, 259]. Он на мгновение покинул утробное лоно своего футляра – и поплатился за это жизнью. Любовь оказалась западней. Мир выманил Беликова из его спасительного лона перспективой любви и красоты – и разрушил надежду на возможность бытия, отвечающего человеческому идеалу, грубо посмеялся над ним: «Какой-то проказник нарисовал карикатуру: идет Беликов в калошах, в подсученных брюках, под зонтом, и с ним под руку Варенька; внизу подпись: «Влюбленный антропос» [2, 261].</w:t>
      </w:r>
    </w:p>
    <w:p>
      <w:pPr>
        <w:pStyle w:val="Normal"/>
        <w:shd w:fill="FFFFFF" w:val="clear"/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оследнюю точку в отношениях Вареньки и Беликова поставил велосипед. В контексте образной системы рассказа велосипед варьирует мотив железной дороги, который, как уже отмечалось, связан с мифологическими подтекстами. Железная дорога – мифоподобный атрибут того чужого, непонятного, бесчеловечного социального мира, который так пугает Мавру и Беликова, заставляет их испытывать почти мистический страх перед жизнью. Именно этому внешнему миру, пространству, освоенному человеком как общественным животным, изначально принадлежала Варенька, и открытие этого потрясает Беликова. Не только нарушение правил приличия обеспокоили Беликова, когда он увидел Вареньку на велосипеде. Герой обнаруживает в этой, на первый взгляд, обыденной ситуации, грандиозный, вселенский обман, чудовищное превращение образа его прекрасной дамы в тип современной эмансипированной женщины. </w:t>
      </w:r>
    </w:p>
    <w:p>
      <w:pPr>
        <w:pStyle w:val="Normal"/>
        <w:shd w:fill="FFFFFF" w:val="clear"/>
        <w:ind w:right="10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дьба Беликова являет собой трагический опыт вхождения человека в мир, закончившийся жизненной катастрофой. </w:t>
      </w:r>
      <w:r>
        <w:rPr>
          <w:sz w:val="24"/>
          <w:szCs w:val="24"/>
        </w:rPr>
        <w:t xml:space="preserve">В финале чеховского рассказа экзистенциальный план сюжета открыто проявляется в образной системе. Автор рисует планетарно-космическую картину вечного покоя: «Была уже полночь. ...Все было погружено в тихий глубокий сон; ни движения, ни звука...в лунную ночь ...на душе становится тихо; в этом своем покое, укрывшись в ночных тенях от трудов, забот и горя, она кротка, печальна, прекрасна, и кажется, что и звезды смотрят на нее ласково и с умилением и что зла уже нет на земле и все благополучно» </w:t>
      </w:r>
      <w:r>
        <w:rPr>
          <w:color w:val="000000"/>
          <w:sz w:val="24"/>
          <w:szCs w:val="24"/>
        </w:rPr>
        <w:t>[2, 265]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чеховском понимании природа мира изначально неплоха, безнадежно испорчен лишь социум, мир человека. В сюжете рассказа в едином образном ряду сопрягаются тема смерти и мотив вселенской природной гармонии – выражение лица Беликова после смерти стало приятным и кротким. Беликов достиг своего идеала, примиряющего его с собой и с миром, только после смерти. Уделом живых остались либо неизбывная тоска и тревога, либо футлярное существование, спасающее человека от неудобных, раздражающих вопросов. Эти две непримиримые формулы жизни реализованы в финальной диспозиции героев рассказа – Буркина и Ивана Ивановича. «Оба пошли в сарай и легли на сене. И уже оба укрылись и задремали, как вдруг послышались легкие шаги: туп, туп... Кто-то ходил недалеко от сарая; пройдет немного и остановится, а через минуту опять: туп, туп... Собаки заворчали»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2, 265]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раз таинственных шагов, тревожащих героев, вновь активизирует мифологические подтексты рассказа. Но учителю Буркину этот скрытый глубиной веков архетипический сюжет жизни по-прежнему недоступен: «Это Мавра ходит,– сказал Буркин. Шаги затихли» </w:t>
      </w:r>
      <w:r>
        <w:rPr>
          <w:color w:val="000000"/>
          <w:sz w:val="24"/>
          <w:szCs w:val="24"/>
        </w:rPr>
        <w:t>[2, 265]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дравомыслящее, обыденное сознание героя ограничивает стихию бытия, замыкает ее в футляр материалистических позитивистских представлений. Но грубо усмиренный Буркиным шум жизни тревожит другого героя – Ивана Ивановича, заставляет его «ворочаться», «вздыхать» и, наконец, «встать и выйти наружу». В финале рассказа именно этому герою открывается та бездна между идеалом свободного человека и его современным уродливым образом, которую не смог перешагнуть и пережить Беликов. В  чеховском    исследовании    природы    современного    человека антропологический вопрос поднимается на философскую высоту, в свете которой жизненную историю Беликова можно рассматривать как экзистенциальную драму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я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79" w:right="4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ая трактовка сюжета рассказа Чехова прочно утвердилась в нашем литературоведении и в школьной практике преподавания литературы. См.: Катаев, В.Б. «Человек в футляре»: живая жизнь и мертвечина / В.Б. Катаев // Сложность простоты. Рассказы и пьесы Чехова. В помощь старшеклассникам, абитуриентам, преподавателям. – М.: Издательство МГУ, 2004. – 110 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ехов, А. П.. Избранные собрания. В 2-х т. Том 2.– М.: Худож. литература, 1979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Эпштейн, М. Маленький </w:t>
      </w:r>
      <w:r>
        <w:rPr>
          <w:sz w:val="24"/>
          <w:szCs w:val="24"/>
          <w:lang w:eastAsia="zh-CN"/>
        </w:rPr>
        <w:t>человек в футляре: синдром Башмачкина-Беликова</w:t>
      </w:r>
      <w:r>
        <w:rPr>
          <w:sz w:val="24"/>
          <w:szCs w:val="24"/>
        </w:rPr>
        <w:t xml:space="preserve"> // Вопросы литературы.– 2005. – № 6. – С. 193–203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B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48:00Z</dcterms:created>
  <dc:creator>Admin</dc:creator>
  <dc:description/>
  <cp:keywords/>
  <dc:language>en-US</dc:language>
  <cp:lastModifiedBy>Жаб</cp:lastModifiedBy>
  <dcterms:modified xsi:type="dcterms:W3CDTF">2010-05-11T21:48:00Z</dcterms:modified>
  <cp:revision>2</cp:revision>
  <dc:subject/>
  <dc:title>А</dc:title>
</cp:coreProperties>
</file>